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arnskötarnas roll i förskolan.</w:t>
      </w:r>
    </w:p>
    <w:p>
      <w:pPr>
        <w:pStyle w:val="Heading1"/>
        <w:rPr/>
      </w:pPr>
      <w:r>
        <w:rPr/>
        <w:t>Motivering</w:t>
      </w:r>
    </w:p>
    <w:p>
      <w:pPr>
        <w:pStyle w:val="Normalwebb"/>
        <w:shd w:fill="FFFFFF" w:val="clear"/>
        <w:rPr>
          <w:color w:val="000000"/>
        </w:rPr>
      </w:pPr>
      <w:r>
        <w:rPr>
          <w:color w:val="000000"/>
        </w:rPr>
        <w:t>I det pågående arbetet att stärka förskolan och ytterligare höja kvaliteten ingår statliga bidrag till kommunerna för att anställa 6 000 nya förskollärare och barnskötare. Ansvarigt statsråd har uttalat följande: ”Förskollärarna utgör tillsammans med barnskötarna förskolans arbetslag och har tillsammans en helhetssyn på barnets behov och utveckling.” Det råder alltså inget tvivel om att regeringen och ansvarigt statsråd anser att barnskötarna har en viktig roll också i framtidens förskola och att de ska få utbildning för att klara de nya krav som ställs.</w:t>
      </w:r>
    </w:p>
    <w:p>
      <w:pPr>
        <w:pStyle w:val="Normaltindrag"/>
        <w:rPr/>
      </w:pPr>
      <w:r>
        <w:rPr/>
        <w:t>Men det kommer oroande signaler om att inte vare sig Skolverket eller tjänstemän i en del kommuner har den synen på barnskötarna. De tycks i stället driva linjen att barnskötarna som grupp på sikt ska ersättas med förskollärare. Jag tycker det är anmärkningsvärt att det tydliga besked som regeringen har lämnat om barnskötarnas roll i förskolan nonchaleras på detta sätt.</w:t>
      </w:r>
    </w:p>
    <w:p>
      <w:pPr>
        <w:pStyle w:val="Normaltindrag"/>
        <w:rPr/>
      </w:pPr>
      <w:r>
        <w:rPr/>
        <w:t>I en skiftlig fråga till ansvarigt statsråd bekräftades ännu en gång att regeringen anser att barnskötarna har en viktig roll:</w:t>
      </w:r>
    </w:p>
    <w:p>
      <w:pPr>
        <w:pStyle w:val="Normaltindrag"/>
        <w:rPr/>
      </w:pPr>
      <w:r>
        <w:rPr/>
        <w:t>”</w:t>
      </w:r>
      <w:r>
        <w:rPr/>
        <w:t>Under hela förskolans utbyggnad har barnskötarna utgjort ungefär hälften av personalen och de är därmed en viktig del av förskolans personal, vars arbetsinsats är av stort värde. Barnskötarna har en roll även i framtidens förskola. Det blir tydligt genom att även annan personal, utöver förskollärare, föreslås regleras i den nya skollagen. Det innebär att bland andra barnskötare även fortsättningsvis ska kunna tillsvidareanställas i förskolan.”</w:t>
      </w:r>
    </w:p>
    <w:p>
      <w:pPr>
        <w:pStyle w:val="Normaltindrag"/>
        <w:rPr/>
      </w:pPr>
      <w:r>
        <w:rPr/>
        <w:t>Men dessa tydliga uttalanden är uppenbarligen inte tillräckliga. Regeringen bör därför överväga vilka ytterligare åtgärder som kan vidtas för att barnskötarnas roll ska tydliggöras i förskolan.</w:t>
      </w:r>
      <w:bookmarkStart w:id="0" w:name="PassTempLäge"/>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Marie Fagerströ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7</w:t>
    </w:r>
    <w:r>
      <w:rPr/>
      <w:fldChar w:fldCharType="end"/>
    </w:r>
  </w:p>
  <w:p>
    <w:pPr>
      <w:pStyle w:val="FSHNormalS5"/>
      <w:rPr/>
    </w:pPr>
    <w:r>
      <w:rPr/>
      <w:fldChar w:fldCharType="begin"/>
    </w:r>
    <w:r>
      <w:rPr/>
      <w:instrText xml:space="preserve"> DOCPROPERTY "MotionarText"</w:instrText>
    </w:r>
    <w:r>
      <w:rPr/>
      <w:fldChar w:fldCharType="separate"/>
    </w:r>
    <w:r>
      <w:rPr/>
      <w:t>av Ann-Marie Fager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köta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44:00Z</dcterms:created>
  <dc:creator>rr0605aa</dc:creator>
  <dc:description/>
  <cp:keywords>Motion2000 050916 1600 v4.16</cp:keywords>
  <dc:language>en-US</dc:language>
  <cp:lastModifiedBy>pr1121aa</cp:lastModifiedBy>
  <cp:lastPrinted>2006-01-19T07:28:00Z</cp:lastPrinted>
  <dcterms:modified xsi:type="dcterms:W3CDTF">2006-01-19T06:28:00Z</dcterms:modified>
  <cp:revision>10</cp:revision>
  <dc:subject>Barnskötarna</dc:subject>
  <dc:title>Ub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070069</vt:lpwstr>
  </property>
  <property fmtid="{D5CDD505-2E9C-101B-9397-08002B2CF9AE}" pid="13" name="MotionarLista">
    <vt:lpwstr>Fagerström, Ann-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Marie Fager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Marie Fagerström (s)</vt:lpwstr>
  </property>
  <property fmtid="{D5CDD505-2E9C-101B-9397-08002B2CF9AE}" pid="22" name="Motionsnummer">
    <vt:lpwstr>Ub267</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07</vt:lpwstr>
  </property>
  <property fmtid="{D5CDD505-2E9C-101B-9397-08002B2CF9AE}" pid="27" name="ReservUID">
    <vt:lpwstr>peter jansson</vt:lpwstr>
  </property>
  <property fmtid="{D5CDD505-2E9C-101B-9397-08002B2CF9AE}" pid="28" name="RubrikSvar">
    <vt:lpwstr>Barnskötarna</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sköta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110070069</vt:lpwstr>
  </property>
  <property fmtid="{D5CDD505-2E9C-101B-9397-08002B2CF9AE}" pid="47" name="nummer">
    <vt:lpwstr>267</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0</vt:lpwstr>
  </property>
  <property fmtid="{D5CDD505-2E9C-101B-9397-08002B2CF9AE}" pid="51" name="årsuppgift">
    <vt:lpwstr>200506</vt:lpwstr>
  </property>
</Properties>
</file>