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kvarboende.</w:t>
      </w:r>
      <w:r>
        <w:rPr>
          <w:vanish/>
          <w:highlight w:val="yellow"/>
        </w:rPr>
        <w:t>&gt;&gt;</w:t>
      </w:r>
    </w:p>
    <w:p>
      <w:pPr>
        <w:pStyle w:val="Heading1"/>
        <w:rPr/>
      </w:pPr>
      <w:r>
        <w:rPr/>
        <w:t>Motivering</w:t>
      </w:r>
    </w:p>
    <w:p>
      <w:pPr>
        <w:pStyle w:val="Normal"/>
        <w:rPr/>
      </w:pPr>
      <w:r>
        <w:rPr/>
        <w:t>Avsaknaden av hiss är en av de vanligaste orsakerna till att äldre mot sin vilja ibland tvingas lämna en invand och i övrigt väl fungerande bostadsmiljö. Installation av hissar i dessa hus skulle medföra flera positiva effekter både för de boende och för hela samhället. Tillgängligheten skulle öka, något som inte minst skulle innebära att fler äldre kunde bo kvar hemma. Något som är betydligt billigare är att inrätta hissar där det efterfrågas än att skapa fler platser på äldreboenden.</w:t>
      </w:r>
    </w:p>
    <w:p>
      <w:pPr>
        <w:pStyle w:val="Normaltindrag"/>
        <w:rPr/>
      </w:pPr>
      <w:r>
        <w:rPr/>
        <w:t>Självklart ska de äldre som vill till ett äldreboende eller annan typ av boende erbjudas detta. Men ingen ska behöva hamna där enbart för att hiss saknas. De som vill bo kvar hemma och leva ett självständigt liv så länge det går bör erbjudas det alternativet. Fler hissar skulle minska behovet av hemtjänst då de äldre själva skulle göra ärenden. De äldres livsrum skulle utökas.</w:t>
      </w:r>
    </w:p>
    <w:p>
      <w:pPr>
        <w:pStyle w:val="Normaltindrag"/>
        <w:rPr/>
      </w:pPr>
      <w:r>
        <w:rPr/>
        <w:t>Man får heller inte glömma trappolyckorna. Dessa skulle bli färre med minskat lidande och risk för invaliditet. Kostnaderna för vård och omsorg skulle minska. Men det handlar inte bara om dem som bor i huset. För att ha ett gott liv måste man kunna ta emot vänner och bekanta. Att inte kunna ta emot besök från släkt och vänner med nedsatt rörelseförmåga leder till en lägre livskvalitet. Det bidrar istället till att äldre blir mer isolerade.</w:t>
      </w:r>
    </w:p>
    <w:p>
      <w:pPr>
        <w:pStyle w:val="Normaltindrag"/>
        <w:rPr/>
      </w:pPr>
      <w:r>
        <w:rPr/>
        <w:t>Hiss kan också vara till stor hjälp för småbarnsföräldrar med barnvagnar, tunga matkassar m.m. Så fort något tungt ska bäras upp och ner för trapporna kommer en hiss väl till pass och kan dessutom förebygga olyckor.</w:t>
      </w:r>
    </w:p>
    <w:p>
      <w:pPr>
        <w:pStyle w:val="Normaltindrag"/>
        <w:rPr/>
      </w:pPr>
      <w:r>
        <w:rPr/>
        <w:t>Sammantaget skulle det vara en investering både för den enskilde och för hela samhället om vi kan uppmuntra installation av hissar i flervåningshus. Och att vi inför någon typ av incitament för fastighetsägare att förbättra tillgängligheten i sina hus. En konsekvens av detta blir att fler får ökad rörelse</w:t>
      </w:r>
      <w:r>
        <w:rPr>
          <w:spacing w:val="-2"/>
        </w:rPr>
        <w:t>frihet och därmed valfrihet att bo kvar hemma längre om man vill. Regering</w:t>
      </w:r>
      <w:r>
        <w:rPr/>
        <w:t>en bör därför se över hur man uppmuntrar hyresvärdar att installera his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ssar i flerfamilj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0:00Z</dcterms:created>
  <dc:creator>Lena Palmgren</dc:creator>
  <dc:description>Nya formatmallshantering för förslag+urix bakåtkomp+könamn</dc:description>
  <cp:keywords>Motion2000 090923 1100 5.12</cp:keywords>
  <dc:language>en-US</dc:language>
  <cp:lastModifiedBy>dockonvert</cp:lastModifiedBy>
  <cp:lastPrinted>2010-01-24T14:12:00Z</cp:lastPrinted>
  <dcterms:modified xsi:type="dcterms:W3CDTF">2010-01-24T13:20:00Z</dcterms:modified>
  <cp:revision>2</cp:revision>
  <dc:subject>Hissar i flerfamiljshus</dc:subject>
  <dc:title>s34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58643271*</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7492E55B-34B8-41B4-BCF5-C6FC4F3C4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5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issar i flerfamiljshu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issar i flerfamiljs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34055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504</vt:lpwstr>
  </property>
  <property fmtid="{D5CDD505-2E9C-101B-9397-08002B2CF9AE}" pid="53" name="urixGuid">
    <vt:lpwstr>{D656AD23-2DE0-409D-99E2-6EF0AA823C39}</vt:lpwstr>
  </property>
  <property fmtid="{D5CDD505-2E9C-101B-9397-08002B2CF9AE}" pid="54" name="urixOrigin">
    <vt:lpwstr>100124 14:12:47.59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