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color w:val="000000"/>
          <w:szCs w:val="19"/>
        </w:rPr>
      </w:pPr>
      <w:r>
        <w:rPr/>
        <w:t>Riksdagen tillkännager för regeringen som sin mening vad i motionen anförs om kvinnors rättigheter på arbetsmarknaden.</w:t>
      </w:r>
    </w:p>
    <w:p>
      <w:pPr>
        <w:pStyle w:val="Heading1"/>
        <w:rPr/>
      </w:pPr>
      <w:r>
        <w:rPr/>
        <w:t>Motivering</w:t>
      </w:r>
    </w:p>
    <w:p>
      <w:pPr>
        <w:pStyle w:val="Normal"/>
        <w:rPr/>
      </w:pPr>
      <w:r>
        <w:rPr/>
        <w:t>Sverige är världens mest jämställda land i världen, ändå finns mycket kvar att göra. Kvinnor diskrimineras fortfarande i arbetslivet, hemmet och skolan. Kvinnor har fortfarande generellt lägre lön än män, även om det vid den senaste rapporten om lönernas fördelning mellan könen visar på en liten uppgång för kvinnor.</w:t>
      </w:r>
    </w:p>
    <w:p>
      <w:pPr>
        <w:pStyle w:val="Normaltindrag"/>
        <w:rPr/>
      </w:pPr>
      <w:r>
        <w:rPr/>
        <w:t>Kvinnor tar fortfarande större ansvar för hemarbetet, vilket i sin tur leder till att många kvinnor känner sig trötta och utarbetade i förtid. Detta leder i sin tur till ökade sjukskrivningar inom vissa åldersgrupper.</w:t>
      </w:r>
    </w:p>
    <w:p>
      <w:pPr>
        <w:pStyle w:val="Normaltindrag"/>
        <w:rPr/>
      </w:pPr>
      <w:r>
        <w:rPr/>
        <w:t>Möjligheten till inflytande över sin arbetstid måste öka inom alla sektorer i samhället så att kvinnor får ökade möjligheter att förena arbete, fritid och familjeliv. Även inom näringslivet är kvinnor underrepresenterade såväl i styrelserummen som i ledande befattningar som VD:ar och andra chefsroller.</w:t>
      </w:r>
    </w:p>
    <w:p>
      <w:pPr>
        <w:pStyle w:val="Normaltindrag"/>
        <w:rPr/>
      </w:pPr>
      <w:r>
        <w:rPr/>
        <w:t>Det är viktigt att lyfta fram och synliggöra de maktstrukturer som underordnar och osynliggör kvinnor och kvinnors kunskap. Arbetet med kvinnors rätt till heltid och deltid som en möjlighet, måste påskyndas. Vi ser också tendenser till att antalet timanställningar ökar. I jämförelse med 2002 har deltidsarbetslösheten minskat. Deltidsarbetslösheten var år 2003 75 900, varav 78,8 % var kvinnor. Under hösten 2003 ökade antalet timanställningar. Aktuell statistik för 2004/2005 fanns inte att tillgå vid motionstillfället, men kan redovisas efter hand.</w:t>
      </w:r>
    </w:p>
    <w:p>
      <w:pPr>
        <w:pStyle w:val="Normaltindrag"/>
        <w:rPr/>
      </w:pPr>
      <w:r>
        <w:rPr/>
        <w:t>Arbetsgivare inom offentlig sektor bör gå i bräschen för att erbjuda samtliga anställda heltidstjänster. Målet att kvinnor och män ska ha samma rättighet till ekonomiskt oberoende måste påskyn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Christina Nenes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Inger Nordlander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Oh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1</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rätt på arbetsmarkna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41:00Z</dcterms:created>
  <dc:creator>Jesper Liveröd</dc:creator>
  <dc:description/>
  <cp:keywords>Motion2000 050921 1800 v4.18</cp:keywords>
  <dc:language>en-US</dc:language>
  <cp:lastModifiedBy>Louise Edlund</cp:lastModifiedBy>
  <cp:lastPrinted>2005-12-16T12:46:00Z</cp:lastPrinted>
  <dcterms:modified xsi:type="dcterms:W3CDTF">2005-12-16T11:46:00Z</dcterms:modified>
  <cp:revision>4</cp:revision>
  <dc:subject>Kvinnors rätt på arbetsmarknaden</dc:subject>
  <dc:title>A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5</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480069</vt:lpwstr>
  </property>
  <property fmtid="{D5CDD505-2E9C-101B-9397-08002B2CF9AE}" pid="13" name="MotionarLista">
    <vt:lpwstr>Adolfsson Elgestam, Carina (s)\Nordén, Marie (s)\Nenes, Christina (s)\Rådström, Britta (s)\Hägg, Carina (s)\Arvidsson, Eva (s)\Nordlander, Inger (s)\Ludvigsson, Anne (s)\Ohlsson,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Adolfsson Elgestam (s), Marie Nordén (s), Christina Nenes (s), Britta Rådström (s), Carina Hägg (s), Eva Arvidsson (s), Inger Nordlander (s), Anne Ludvigsson (s), Carina Oh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Adolfsson Elgestam m.fl. (s)</vt:lpwstr>
  </property>
  <property fmtid="{D5CDD505-2E9C-101B-9397-08002B2CF9AE}" pid="22" name="Motionsnummer">
    <vt:lpwstr>A401</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48</vt:lpwstr>
  </property>
  <property fmtid="{D5CDD505-2E9C-101B-9397-08002B2CF9AE}" pid="27" name="ReservUID">
    <vt:lpwstr>louise edlund</vt:lpwstr>
  </property>
  <property fmtid="{D5CDD505-2E9C-101B-9397-08002B2CF9AE}" pid="28" name="RubrikSvar">
    <vt:lpwstr>Kvinnors rätt på arbetsmarknad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s rätt på arbetsmarkna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1480069</vt:lpwstr>
  </property>
  <property fmtid="{D5CDD505-2E9C-101B-9397-08002B2CF9AE}" pid="47" name="nummer">
    <vt:lpwstr>401</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30</vt:lpwstr>
  </property>
  <property fmtid="{D5CDD505-2E9C-101B-9397-08002B2CF9AE}" pid="51" name="årsuppgift">
    <vt:lpwstr>200506</vt:lpwstr>
  </property>
</Properties>
</file>