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luffakturor.</w:t>
      </w:r>
      <w:r>
        <w:rPr>
          <w:vanish/>
          <w:highlight w:val="yellow"/>
        </w:rPr>
        <w:t>&gt;&gt;</w:t>
      </w:r>
    </w:p>
    <w:p>
      <w:pPr>
        <w:pStyle w:val="Heading1"/>
        <w:rPr/>
      </w:pPr>
      <w:r>
        <w:rPr/>
        <w:t>Motivering</w:t>
      </w:r>
    </w:p>
    <w:p>
      <w:pPr>
        <w:pStyle w:val="Normal"/>
        <w:rPr/>
      </w:pPr>
      <w:r>
        <w:rPr/>
        <w:t>Enligt Brottsförebyggande rådet ökade antalet bluffakturor med 37 procent under 2009. På två år har antalet anmälningar om bedrägerier med bluffakturor ökat med 60 procent. Det är en kraftig ökning i jämförelse med så kallad vardagsbrottslighet. Många seriösa företagare drabbas negativt av bluffakturor och får lägga ned mycket tid och pengar på att bestrida felaktiga fakturor. Företagarna måste få stöd från samhället för att slippa dessa bedrägerier.</w:t>
      </w:r>
    </w:p>
    <w:p>
      <w:pPr>
        <w:pStyle w:val="Normaltindrag"/>
        <w:rPr/>
      </w:pPr>
      <w:r>
        <w:rPr/>
        <w:t>En mindre grupp med grovt kriminella står bakom de allra flesta av bedrägerierna. Nya blufföretag etableras dock hela tiden eftersom det är en mycket lönsam företagsverksamhet där riskerna att åka fast är relativt låga då anmälningar sällan leder till åtal. Det behöver vidtas ökade åtgärder för att komma tillrätta med bluffakturorna och stävja denna grovt kriminella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08</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5T13:10:00Z</cp:lastPrinted>
  <dcterms:modified xsi:type="dcterms:W3CDTF">2010-12-05T12:20:00Z</dcterms:modified>
  <cp:revision>2</cp:revision>
  <dc:subject>Bluffakturor</dc:subject>
  <dc:title>s7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51056090*</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5757A98-96EC-480C-9C90-F2B9F9AC5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26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Ju30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78026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622</vt:lpwstr>
  </property>
  <property fmtid="{D5CDD505-2E9C-101B-9397-08002B2CF9AE}" pid="53" name="urixGuid">
    <vt:lpwstr>{9AADA4C5-7351-47F3-9C96-D7BA5B7D1934}</vt:lpwstr>
  </property>
  <property fmtid="{D5CDD505-2E9C-101B-9397-08002B2CF9AE}" pid="54" name="urixOrigin">
    <vt:lpwstr>101205 13:10:49.03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