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hela Sverige ska ha allmän jakttid på grågäss och kanadagäss och att samma datum för jaktstart ska gälla i hela 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en lång rad av år har stammarna av framför allt grågäss och kanadagäss ökat i hela landet och i norra Sverige. Ökningen har gått så långt att gässen i stora delar av landet utgör ett problem för jordbruket och en sanitär olägenhet. I landets södra delar beviljas schablonmässigt en omfattande skyddsjakt på bl.a. grågäss och kanadagäss.</w:t>
      </w:r>
    </w:p>
    <w:p>
      <w:pPr>
        <w:pStyle w:val="Normaltindrag"/>
        <w:rPr/>
      </w:pPr>
      <w:r>
        <w:rPr/>
        <w:t>Jägare i norra Sverige har däremot i praktiken mycket små möjligheter att jaga gäss. Jakten på kanadagäss inleds den 25 augusti att jämföra med den 11 augusti i de södra delarna av landet. Detta trots att kanadagässen vid denna tid är väl utvecklade och har börjat samlas för flytten söderut. De har då redan lämnat många områden i norr.</w:t>
      </w:r>
    </w:p>
    <w:p>
      <w:pPr>
        <w:pStyle w:val="Normaltindrag"/>
        <w:rPr/>
      </w:pPr>
      <w:r>
        <w:rPr/>
        <w:t>Jakt på grågäss är i norra Norrland tillåten endast längs Norrbottenskusten inom 500 meter från havet under cirka tre veckor med start den 20 augusti. I södra Sverige är grågässen däremot tillåtna för jakt från den 11 augusti. Till saken hör att grågässen i norr flyttar ännu tidigare än kanadagässen och i praktiken knappt jagas alls i uppväxtområdena i norr, för att senare utsättas för en mer eller mindre obegränsad skyddsjakt på övervintringsmarkerna där de stämplas som ett problem.</w:t>
      </w:r>
    </w:p>
    <w:p>
      <w:pPr>
        <w:pStyle w:val="Normaltindrag"/>
        <w:rPr/>
      </w:pPr>
      <w:r>
        <w:rPr/>
        <w:t>En tidigare jaktstart på gäss i hela norra Sverige skulle ge lokalbefolkningen en möjlighet att skatta gässen innan de flyttar. Dessutom skulle den medge jakt i ett område där gässen betraktas som ett värdefullt vilt och inte ett problem, vilket är jaktetiskt mera tilltal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Hammarberg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llmän jakttid på grågäss och kanadagä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0:00Z</dcterms:created>
  <dc:creator>aa0515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7T14:48:00Z</cp:lastPrinted>
  <dcterms:modified xsi:type="dcterms:W3CDTF">2007-03-01T14:30:00Z</dcterms:modified>
  <cp:revision>2</cp:revision>
  <dc:subject>Allmän jakttid på grågäss och kanadagäss</dc:subject>
  <dc:title>m12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1490409635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4F7C64C-93B6-40F3-B193-663E821FBA3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2790069</vt:lpwstr>
  </property>
  <property fmtid="{D5CDD505-2E9C-101B-9397-08002B2CF9AE}" pid="15" name="MotionarLista">
    <vt:lpwstr>Hammarbergh, Krist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Hammarbergh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Hammarbergh (m)</vt:lpwstr>
  </property>
  <property fmtid="{D5CDD505-2E9C-101B-9397-08002B2CF9AE}" pid="24" name="Motionsnummer">
    <vt:lpwstr>MJ27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79</vt:lpwstr>
  </property>
  <property fmtid="{D5CDD505-2E9C-101B-9397-08002B2CF9AE}" pid="29" name="PersonGUIDs">
    <vt:lpwstr>PersonGUIDs</vt:lpwstr>
  </property>
  <property fmtid="{D5CDD505-2E9C-101B-9397-08002B2CF9AE}" pid="30" name="ReservUID">
    <vt:lpwstr>aa0515aa</vt:lpwstr>
  </property>
  <property fmtid="{D5CDD505-2E9C-101B-9397-08002B2CF9AE}" pid="31" name="RubrikSvar">
    <vt:lpwstr>Allmän jakttid på grågäss och kanadagä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Allmän jakttid på grågäss och kanadagä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2790069</vt:lpwstr>
  </property>
  <property fmtid="{D5CDD505-2E9C-101B-9397-08002B2CF9AE}" pid="50" name="nummer">
    <vt:lpwstr>277</vt:lpwstr>
  </property>
  <property fmtid="{D5CDD505-2E9C-101B-9397-08002B2CF9AE}" pid="51" name="partibeteckning">
    <vt:lpwstr>m</vt:lpwstr>
  </property>
  <property fmtid="{D5CDD505-2E9C-101B-9397-08002B2CF9AE}" pid="52" name="skuggnummer">
    <vt:lpwstr>855</vt:lpwstr>
  </property>
  <property fmtid="{D5CDD505-2E9C-101B-9397-08002B2CF9AE}" pid="53" name="urixGuid">
    <vt:lpwstr>{7A5E825E-CB44-4C76-A866-89329F6BF5C3}</vt:lpwstr>
  </property>
  <property fmtid="{D5CDD505-2E9C-101B-9397-08002B2CF9AE}" pid="54" name="urixOrigin">
    <vt:lpwstr>070301 15:25:03.828</vt:lpwstr>
  </property>
  <property fmtid="{D5CDD505-2E9C-101B-9397-08002B2CF9AE}" pid="55" name="urixVersion">
    <vt:lpwstr>3.1.4.1</vt:lpwstr>
  </property>
  <property fmtid="{D5CDD505-2E9C-101B-9397-08002B2CF9AE}" pid="56" name="utskottsbeteckning">
    <vt:lpwstr>MJ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