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ocialstyrelsen bör få i uppdrag att ta fram modeller för hur fler äldre kan få omsorg på sitt eget språk.</w:t>
      </w:r>
      <w:r>
        <w:rPr>
          <w:vanish/>
          <w:highlight w:val="yellow"/>
        </w:rPr>
        <w:t>&gt;&gt;</w:t>
      </w:r>
    </w:p>
    <w:p>
      <w:pPr>
        <w:pStyle w:val="Heading1"/>
        <w:rPr/>
      </w:pPr>
      <w:r>
        <w:rPr/>
        <w:t>Motivering</w:t>
      </w:r>
    </w:p>
    <w:p>
      <w:pPr>
        <w:pStyle w:val="Normal"/>
        <w:rPr/>
      </w:pPr>
      <w:r>
        <w:rPr/>
        <w:t>Äldre personer med utländsk bakgrund får generellt sett mindre offentlig vård och omsorg än svenskfödda äldre. Studier tyder på att bristande information om äldreomsorgen, olika synsätt på åldrandet och brist på alternativ med ett gemensamt språk och en kulturellt anpassad miljö är orsaker till att de kommunala tjänsterna utnyttjas i lägre grad. Många kommuner brister i att erbjuda en äldreomsorg anpassad till äldre med utländsk bakgrund. I stället löser man situationen med anhöriganställningar eller anhörigbidrag.</w:t>
      </w:r>
    </w:p>
    <w:p>
      <w:pPr>
        <w:pStyle w:val="Normaltindrag"/>
        <w:rPr/>
      </w:pPr>
      <w:r>
        <w:rPr/>
        <w:t>Att man lägger över ansvaret på anhöriga riskerar att leda till en diskriminerande kommunal praxis där yngre kvinnor i familjen förväntas vårda de äldre istället för att förvärvsarbeta, studera eller ha en annan sysselsättning utanför hemmet och familjen. Detta försvårar kvinnornas egen integration i samhället.</w:t>
      </w:r>
    </w:p>
    <w:p>
      <w:pPr>
        <w:pStyle w:val="Normaltindrag"/>
        <w:rPr/>
      </w:pPr>
      <w:r>
        <w:rPr/>
        <w:t>Forskning visar att det finns stor risk att man förlorar kunskaperna i det sist inlärda språket när man blir äldre. För äldre invandrare är detta språk såklart svenska. Äldre som har kommit till Sverige sent i livet kanske inte ens har hunnit lära sig språket. För dessa grupper är det mycket viktigt att kunna få omsorg på det egna modersmålet. Omsorg på modersmålet betyder trygghet och ger också möjlighet till bättre vård då brukaren bättre kan uttrycka sina önskemål och behov.</w:t>
      </w:r>
    </w:p>
    <w:p>
      <w:pPr>
        <w:pStyle w:val="Normaltindrag"/>
        <w:rPr/>
      </w:pPr>
      <w:r>
        <w:rPr/>
        <w:t>De nationella minoriteterna har en särställning när det gäller rättigheter att ta del av det allmännas service på det egna språket. Det kan konstateras att antalet personer som har behov av omsorg på det egna modersmålet ökar. Detta gäller såväl inom omsorgsboenden som inom hemtjänsten. Den omsorg som i dag finns inom förvaltningsområdena är inte tillräckligt utbyggd. Till stor del är det en fråga om planering och tillsyn. Sådan tillsyn bör utvecklas för att de nationella minoriteternas rättigheter ska uppfyllas.</w:t>
      </w:r>
    </w:p>
    <w:p>
      <w:pPr>
        <w:pStyle w:val="Normaltindrag"/>
        <w:rPr/>
      </w:pPr>
      <w:r>
        <w:rPr/>
        <w:t>Mot denna bakgrund bör Socialstyrelsen få i uppdrag att i samarbete med invandrarorganisationerna och representanter för de nationella minoritetsspråken se över situationen i kommunerna och ta fram modeller för hur fler äldre kan få omsorg på sitt eget språk.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 på eget moder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0:00Z</dcterms:created>
  <dc:creator>Lina Hultman</dc:creator>
  <dc:description>Versal/gemen i partibeteckning. Gemen i tryck för 0910, versal för 1011 och nyare</dc:description>
  <cp:keywords>Motion2000 101012 1500 5.24</cp:keywords>
  <dc:language>en-US</dc:language>
  <cp:lastModifiedBy>dockonvert</cp:lastModifiedBy>
  <cp:lastPrinted>2010-11-12T14:06:00Z</cp:lastPrinted>
  <dcterms:modified xsi:type="dcterms:W3CDTF">2011-04-21T07:00:00Z</dcterms:modified>
  <cp:revision>2</cp:revision>
  <dc:subject>Äldreomsorg på eget modersmål</dc:subject>
  <dc:title>v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37118136*</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D8A30A1F-7B22-4F3C-9EBD-44367945534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080075</vt:lpwstr>
  </property>
  <property fmtid="{D5CDD505-2E9C-101B-9397-08002B2CF9AE}" pid="15" name="MotionarLista">
    <vt:lpwstr>Olofsson, Eva (V)\Berg, Bengt (V)\Berg, Marianne (V)\Dinamarca, Rossana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Rossana Dinamarca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8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Äldreomsorg på eget modersmå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omsorg på eget modersmå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080075</vt:lpwstr>
  </property>
  <property fmtid="{D5CDD505-2E9C-101B-9397-08002B2CF9AE}" pid="50" name="nummer">
    <vt:lpwstr>586</vt:lpwstr>
  </property>
  <property fmtid="{D5CDD505-2E9C-101B-9397-08002B2CF9AE}" pid="51" name="partibeteckning">
    <vt:lpwstr>V</vt:lpwstr>
  </property>
  <property fmtid="{D5CDD505-2E9C-101B-9397-08002B2CF9AE}" pid="52" name="skuggnummer">
    <vt:lpwstr>3060</vt:lpwstr>
  </property>
  <property fmtid="{D5CDD505-2E9C-101B-9397-08002B2CF9AE}" pid="53" name="urixGuid">
    <vt:lpwstr>{45A6A4FB-8A4E-4D95-B7D7-8D11D94A5D1D}</vt:lpwstr>
  </property>
  <property fmtid="{D5CDD505-2E9C-101B-9397-08002B2CF9AE}" pid="54" name="urixOrigin">
    <vt:lpwstr>110421 08:54:37.753</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