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idragsregler för barn med diabetes.</w:t>
      </w:r>
      <w:r>
        <w:rPr>
          <w:vanish/>
          <w:highlight w:val="yellow"/>
        </w:rPr>
        <w:t>&gt;&gt;</w:t>
      </w:r>
    </w:p>
    <w:p>
      <w:pPr>
        <w:pStyle w:val="Heading1"/>
        <w:rPr/>
      </w:pPr>
      <w:r>
        <w:rPr/>
        <w:t>Motivering</w:t>
      </w:r>
    </w:p>
    <w:p>
      <w:pPr>
        <w:pStyle w:val="Normal"/>
        <w:rPr/>
      </w:pPr>
      <w:r>
        <w:rPr/>
        <w:t>Försäkringskassan har utarbetat vägledning för villkor om vårdbidrag vid funktionsnedsättningar, däribland för diabetes. Reglerna är tydliga vad gäller storleken på bidraget. Det finns även vissa särskilda omständigheter och merkostnader som man kan ange och dessa kan naturligtvis vara olika, bl.a. beroende på barnets ålder.</w:t>
      </w:r>
    </w:p>
    <w:p>
      <w:pPr>
        <w:pStyle w:val="Normaltindrag"/>
        <w:rPr/>
      </w:pPr>
      <w:r>
        <w:rPr/>
        <w:t>Stora variationer förekommer trots dessa regler. Orsakerna kan delvis bero på att föräldrarna är olika skickliga i att formulera sina behov i en ansökan. Men barn med diabetes beviljas helt olika bidragsbelopp, trots en i övrigt liknande situation.</w:t>
      </w:r>
    </w:p>
    <w:p>
      <w:pPr>
        <w:pStyle w:val="Normaltindrag"/>
        <w:rPr/>
      </w:pPr>
      <w:r>
        <w:rPr/>
        <w:t>Ett av de främsta syftena med den sammanslagna Försäkringskassan var att skapa förutsägbara och mer enhetliga bedömningar av kassornas ärenden. Men nu erfar många föräldrar att de inte alls kan förutsäga vilken storlek det blir på bidraget eller ens om de har rätt till bidraget. Reglerna måste ge förutsättningar för en enhetlig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 av bidrag till barn med diabete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12T08:16:00Z</cp:lastPrinted>
  <dcterms:modified xsi:type="dcterms:W3CDTF">2011-01-12T07:20:00Z</dcterms:modified>
  <cp:revision>2</cp:revision>
  <dc:subject>Bedömning av bidrag till barn med diabetes</dc:subject>
  <dc:title>s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09399523*</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D1E41205-5265-40DD-98CB-3C5A5DA838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03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3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dömning av bidrag till barn med diabete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dömning av bidrag till barn med diabete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3003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779</vt:lpwstr>
  </property>
  <property fmtid="{D5CDD505-2E9C-101B-9397-08002B2CF9AE}" pid="53" name="urixGuid">
    <vt:lpwstr>{6C04EE97-4655-4DED-B6A0-DD51DBD489E0}</vt:lpwstr>
  </property>
  <property fmtid="{D5CDD505-2E9C-101B-9397-08002B2CF9AE}" pid="54" name="urixOrigin">
    <vt:lpwstr>110112 08:16:35.03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