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obligatorisk lärarutbildning i sex och samlevnad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behovet av att uppdra åt Skolverket att regelbundet granska och utvärdera sex- och samlevnadsundervisning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att uppdra åt Myndigheten för skolutveckling att granska, stimulera och sprida forskning och kunskap om sex- och samlevnadsundervisn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szCs w:val="24"/>
        </w:rPr>
        <w:t>behovet av fortbildning i ämnet sex och samlevnad för personalgrupper inom förskola, skola och vuxen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olans undervisning i sex och samlevnad är ofta föremål för debatt. Skolverkets granskning 1999 visade att kvaliteten skiftar kraftigt mellan och inom skolorna. Det gör att likvärdigheten i den undervisning som eleverna enligt skollagen ska få undergrävs. Exempel på kritik är att undervisningen har en biologisk slagsida eller förbigår frågor om genus, liksom om smitt- och graviditetsskydd, och att HBT-elever (HBT = homo-, bi-, transpersoner) inte känner sig inkluderade i undervisningen. Eleverna efterlyser mer av samtal.</w:t>
      </w:r>
    </w:p>
    <w:p>
      <w:pPr>
        <w:pStyle w:val="Normaltindrag"/>
        <w:rPr/>
      </w:pPr>
      <w:r>
        <w:rPr/>
        <w:t>Statens folkhälsoinstitut tar upp betydelsen av sex- och samlevnadsundervisning i de av regeringen fastställda Folkhälsomålen (folkhälsomål 8). Regeringen anger själv att det är viktigt att värna om de framsteg som har gjorts inom sex- och samlevnadsundervisningen. Ändå sker lite för att stärka undervisningen. Sex- och samlevnadsundervisningen är det enda kunskapsområde i skolan där man för närvarande inte behöver någon utbildning alls.</w:t>
      </w:r>
    </w:p>
    <w:p>
      <w:pPr>
        <w:pStyle w:val="Normaltindrag"/>
        <w:rPr/>
      </w:pPr>
      <w:r>
        <w:rPr/>
        <w:t>Sex- och samlevnadsundervisningen blev obligatorisk 1955. Sverige var då pionjärland och först i världen med obligatorisk sexualundervisning i skolan. Men trots ett 50-årigt obligatorium i skolan visar undervisningen både i grundskolan och på lärarutbildningarna stora brister. På ungefär hälften av lärarutbildningarna får inte studenterna någon undervisning i kunskapsområdet sex och samlevnad. Endast runt sex procent av lärarstudenterna får sådan undervisning, trots att ämnet enligt läroplanerna (Lpo 94 och Lpf 94) ska vara ämnesövergripande.</w:t>
      </w:r>
    </w:p>
    <w:p>
      <w:pPr>
        <w:pStyle w:val="Normaltindrag"/>
        <w:rPr/>
      </w:pPr>
      <w:r>
        <w:rPr/>
        <w:t>Bristen på sex- och samlevnadsundervisning får konsekvenser. De senaste åren har antalet sexuellt överförbara sjukdomar ökat i Sverige, i synnerhet förekomsten av klamydia. År 2005 smittades 33 000 personer med klamydia, de flesta i åldrarna 15 till 24 år och i år räknar Smittskyddsinstitutet med en ökning till 40 000 nya fall. Även andra sjukdomar såsom syfilis och gonorré har börjat spridas igen i Sverige.</w:t>
      </w:r>
    </w:p>
    <w:p>
      <w:pPr>
        <w:pStyle w:val="Normaltindrag"/>
        <w:rPr/>
      </w:pPr>
      <w:r>
        <w:rPr/>
        <w:t>Samtidigt översvämmas barn och ungdomar av kommersialiserad sexualitet. Sexualitet, kön och samlevnad måste finnas med i såväl grundutbildning som fortbildning för personalgrupper inom förskola, skola och vuxenutbildning.</w:t>
      </w:r>
    </w:p>
    <w:p>
      <w:pPr>
        <w:pStyle w:val="Normaltindrag"/>
        <w:rPr/>
      </w:pPr>
      <w:r>
        <w:rPr/>
        <w:t>För att skolan ska kunna leva upp till läroplanen och för att alla elever ska få en kvalitativt god sex- och samlevnadsundervisning måste ämnet bli obligatoriskt även på lärarutbildningen. Lärarna har rätt att känna sig trygga i sin pedagogiska uppgift och eleverna har rätt att känna sig trygga med att de har kompetenta lärare i ämnet. Vi måste förbättra förutsättningarna för skolorna att kunna genomföra en undervisning av hög kvalitet. Givetvis är en hög kompetens hos lärarna avgörande för kvaliteten.</w:t>
      </w:r>
    </w:p>
    <w:p>
      <w:pPr>
        <w:pStyle w:val="Normaltindrag"/>
        <w:rPr/>
      </w:pPr>
      <w:r>
        <w:rPr/>
        <w:t>Fortbildning, forskning och metodutveckling inom kunskapsområdet sex och samlevnad är väldigt eftersatt. Sex- och samlevnadsundervisning är ett kunskapsområde med specifika förutsättningar, precis som andra ämnen i skolan. Verksamma lärare/pedagoger måste få tillgång till ny kunskap baserad på vetenskap och beprövad erfarenhet. Det finns i dag inte någon sådan samling eller strategi för hur det ska gå till.</w:t>
      </w:r>
    </w:p>
    <w:p>
      <w:pPr>
        <w:pStyle w:val="Normaltindrag"/>
        <w:rPr/>
      </w:pPr>
      <w:r>
        <w:rPr/>
        <w:t>Andra åtgärder för att stärka grund- och gymnasieskolans sex- och samlevnadsundervisning är att regeringen ger ett tydligt uppdrag till Skolverket att regelbundet granska och utvärdera sex- och samlevnadsundervisningen samt att ge Myndigheten för skolutveckling i uppdrag att samla, stimulera och sprida forskning och kunskap om kunskapsområdet sex- och samlevnadsundervisning. Även behovet av kvalificerad fortbildning på universitetsnivå b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und- och fortbildning för lärare i ämnet sex och samlev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Missionbrdtext2">
    <w:name w:val="mission brödtext2"/>
    <w:basedOn w:val="Normal"/>
    <w:qFormat/>
    <w:pPr>
      <w:spacing w:lineRule="auto" w:line="240" w:before="120" w:after="0"/>
    </w:pPr>
    <w:rPr>
      <w:rFonts w:ascii="Janson Text;Times New Roman" w:hAnsi="Janson Text;Times New Roman" w:cs="Janson Tex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16T08:44:00Z</cp:lastPrinted>
  <dcterms:modified xsi:type="dcterms:W3CDTF">2007-11-16T07:50:00Z</dcterms:modified>
  <cp:revision>2</cp:revision>
  <dc:subject>Grund- och fortbildning för lärare i ämnet sex och samlevnad</dc:subject>
  <dc:title>s80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12266867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EDE532-B966-434F-B7C9-A3CB7E6B674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25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Ub274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25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Grund- och fortbildning för lärare i ämnet sex och samlev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und- och fortbildning för lärare i ämnet sex och samlev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250069</vt:lpwstr>
  </property>
  <property fmtid="{D5CDD505-2E9C-101B-9397-08002B2CF9AE}" pid="50" name="nummer">
    <vt:lpwstr>274</vt:lpwstr>
  </property>
  <property fmtid="{D5CDD505-2E9C-101B-9397-08002B2CF9AE}" pid="51" name="partibeteckning">
    <vt:lpwstr>s</vt:lpwstr>
  </property>
  <property fmtid="{D5CDD505-2E9C-101B-9397-08002B2CF9AE}" pid="52" name="skuggnummer">
    <vt:lpwstr>847</vt:lpwstr>
  </property>
  <property fmtid="{D5CDD505-2E9C-101B-9397-08002B2CF9AE}" pid="53" name="urixGuid">
    <vt:lpwstr>{83B15B0F-15B4-41B3-8FD0-3FC7CD0CF435}</vt:lpwstr>
  </property>
  <property fmtid="{D5CDD505-2E9C-101B-9397-08002B2CF9AE}" pid="54" name="urixOrigin">
    <vt:lpwstr>071116 08:44:13.68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