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lidande procentsatser för personer med sjukbidrag eller sjukskrivning.</w:t>
      </w:r>
    </w:p>
    <w:p>
      <w:pPr>
        <w:pStyle w:val="Heading1"/>
        <w:rPr/>
      </w:pPr>
      <w:r>
        <w:rPr/>
        <w:t>Motivering</w:t>
      </w:r>
    </w:p>
    <w:p>
      <w:pPr>
        <w:pStyle w:val="Normal"/>
        <w:rPr/>
      </w:pPr>
      <w:r>
        <w:rPr>
          <w:szCs w:val="24"/>
        </w:rPr>
        <w:t>Det nuvarande systemet i sjukskrivningen med tjugofemprocentsintervaller är alldeles för stelbent och går inte att anpassa utifrån varje individs möjligheter. Det kan vara små marginaler för vad en person klarar av innan hon eller han når en gräns så att hela situationen i stället förvärras. Det är stor skillnad mellan att jobba halvtid eller 75 %. En person som vill ska kunna öka arbetsgraden lite i taget och pröva hur mycket han eller hon klarar av.</w:t>
      </w:r>
    </w:p>
    <w:p>
      <w:pPr>
        <w:pStyle w:val="Normaltindrag"/>
        <w:rPr/>
      </w:pPr>
      <w:r>
        <w:rPr/>
        <w:t>Flexibel sjukskrivning eller sjukbidrag ska vara möjligt, inte som i dag bara till 100, 75, 50 eller 25 %. Dessutom ska det vara möjligt med flexibilitet över dag- och veckoarbetstid.</w:t>
      </w:r>
    </w:p>
    <w:p>
      <w:pPr>
        <w:pStyle w:val="Normaltindrag"/>
        <w:rPr/>
      </w:pPr>
      <w:r>
        <w:rPr/>
        <w:t>Dagens regelverk tolkas av Försäkringskassan som att en person ska jobba halva dagar eftersom sjukersättning betalas ut på dagsbasis. Man kan inte jobba mer någon dag och mindre en annan. Detta har uppmärksammats av flera kuratorer, de uppmanar nu läkare att skriva att patienten är sjukskriven en viss procentsats på veckobasis eller månadsbasis.</w:t>
      </w:r>
    </w:p>
    <w:p>
      <w:pPr>
        <w:pStyle w:val="Normaltindrag"/>
        <w:rPr/>
      </w:pPr>
      <w:r>
        <w:rPr/>
        <w:t>När människor är medvetna om att det finns risk att tappa ersättning om man väljer att delta i rehabiliteringsåtgärder finns risken att man väljer att inte utmana systemet utan ta den säkra vägen, det vill säga fortsätta i den bidragsform man har. Mellanlösningar innebär risktagande, även om de ofta är de bästa lösningarna för samtliga inblandade. Detta är ett vanligt problem som visar på låsningseffekter och brist på helhetstänkande med dagens regelverk.</w:t>
      </w:r>
    </w:p>
    <w:p>
      <w:pPr>
        <w:pStyle w:val="Normal"/>
        <w:rPr>
          <w:szCs w:val="24"/>
        </w:rPr>
      </w:pPr>
      <w:r>
        <w:rPr>
          <w:szCs w:val="24"/>
        </w:rPr>
      </w:r>
    </w:p>
    <w:p>
      <w:pPr>
        <w:pStyle w:val="Normaltindrag"/>
        <w:rPr/>
      </w:pPr>
      <w:r>
        <w:rPr/>
        <w:t>Med dagens stelbenta regler är det ofta omöjligt att kunna öka arbetsinsatsen, men med en glidande procentsats får vi fler människor i arbete. Därför bör en skyndsam översyn av regelverket sk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6</w:t>
    </w:r>
    <w:r>
      <w:rPr/>
      <w:fldChar w:fldCharType="end"/>
    </w:r>
  </w:p>
  <w:p>
    <w:pPr>
      <w:pStyle w:val="FSHNormalS5"/>
      <w:rPr/>
    </w:pPr>
    <w:r>
      <w:rPr/>
      <w:fldChar w:fldCharType="begin"/>
    </w:r>
    <w:r>
      <w:rPr/>
      <w:instrText xml:space="preserve"> DOCPROPERTY "MotionarText"</w:instrText>
    </w:r>
    <w:r>
      <w:rPr/>
      <w:fldChar w:fldCharType="separate"/>
    </w:r>
    <w:r>
      <w:rPr/>
      <w:t>av Roger Tiefensee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idande procentsats för personer med sjukbidrag eller sjukskri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9:00Z</dcterms:created>
  <dc:creator>md1115aa</dc:creator>
  <dc:description/>
  <cp:keywords>Motion2000 050921 1800 v4.18</cp:keywords>
  <dc:language>en-US</dc:language>
  <cp:lastModifiedBy>ba1223aa</cp:lastModifiedBy>
  <cp:lastPrinted>2005-11-29T17:29:00Z</cp:lastPrinted>
  <dcterms:modified xsi:type="dcterms:W3CDTF">2005-11-29T16:29:00Z</dcterms:modified>
  <cp:revision>4</cp:revision>
  <dc:subject>Glidande procentsats för personer med sjukbidrag eller sjukskrivning</dc:subject>
  <dc:title>Sf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260069</vt:lpwstr>
  </property>
  <property fmtid="{D5CDD505-2E9C-101B-9397-08002B2CF9AE}" pid="13" name="MotionarLista">
    <vt:lpwstr>Tiefensee, Roge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och Agne Hansson (c)</vt:lpwstr>
  </property>
  <property fmtid="{D5CDD505-2E9C-101B-9397-08002B2CF9AE}" pid="22" name="Motionsnummer">
    <vt:lpwstr>Sf35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26</vt:lpwstr>
  </property>
  <property fmtid="{D5CDD505-2E9C-101B-9397-08002B2CF9AE}" pid="27" name="ReservUID">
    <vt:lpwstr>birgitta lundblad</vt:lpwstr>
  </property>
  <property fmtid="{D5CDD505-2E9C-101B-9397-08002B2CF9AE}" pid="28" name="RubrikSvar">
    <vt:lpwstr>Glidande procentsats för personer med sjukbidrag eller sjukskriv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lidande procentsats för personer med sjukbidrag eller sjukskriv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260069</vt:lpwstr>
  </property>
  <property fmtid="{D5CDD505-2E9C-101B-9397-08002B2CF9AE}" pid="47" name="nummer">
    <vt:lpwstr>356</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