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szCs w:val="16"/>
        </w:rPr>
        <w:t>en inventering av tillgängligheten för äldre personer och personer med funktionsnedsättning i ett vidare samhälleligt perspektiv.</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16"/>
        </w:rPr>
        <w:t>behovet av en översyn av systemet med bostadsanpassningsbidrag.</w:t>
      </w:r>
      <w:r>
        <w:rPr>
          <w:vanish/>
          <w:highlight w:val="yellow"/>
        </w:rPr>
        <w:t>&gt;&gt;</w:t>
      </w:r>
    </w:p>
    <w:p>
      <w:pPr>
        <w:pStyle w:val="Heading1"/>
        <w:rPr/>
      </w:pPr>
      <w:r>
        <w:rPr/>
        <w:t>Motivering</w:t>
      </w:r>
    </w:p>
    <w:p>
      <w:pPr>
        <w:pStyle w:val="Normal"/>
        <w:rPr/>
      </w:pPr>
      <w:r>
        <w:rPr/>
        <w:t>Boverkets beräkningar för 2011 visar att det saknas hiss i stora drag: ca 75 000 trappuppgångar i flerfamiljshus med tre våningar. För den allt äldre befolkningen innebär det en allt mer begränsad tillgänglighet och därmed ett begränsat livsrum.</w:t>
      </w:r>
    </w:p>
    <w:p>
      <w:pPr>
        <w:pStyle w:val="Normaltindrag"/>
        <w:rPr/>
      </w:pPr>
      <w:r>
        <w:rPr/>
        <w:t>Äldres livskvalitet minskas av problemet med den personliga hygienen. Många äldre som är stela i kroppen eller drabbade av yrsel kan ha svårt sköta sin hygien, exempelvis när de måste upp i ett badkar för att duscha. Många äldre människor i äldre lägenheter vill byta ut sina badkar mot duschar. I vissa fall gör tyvärr inte fastighetsägaren det utan hänvisar till kommunen och att äldre kan få söka bostadsanpassningsbidrag.</w:t>
      </w:r>
    </w:p>
    <w:p>
      <w:pPr>
        <w:pStyle w:val="Normaltindrag"/>
        <w:rPr/>
      </w:pPr>
      <w:r>
        <w:rPr/>
        <w:t>Vår ambition inom äldrevården är att fler ska bo kvar hemma så länge som de själva önskar med hjälp av service i hemmet från hemtjänsten. Därför finns det all anledning att göra en översyn av behovet av hissar i flerfamiljshus. En sådan inventering bör göras i syfte att möta behovet av ökad hemtjänst i hemmen samt att möjliggöra för äldre att delta i samhällslivet. En ökad tillgänglighet innebär att äldre och funktionshindrade kan bo kvar hemma längre. Som ett resultat av detta skulle vi se ett minskat lidande men även lägre kostnader för vård och omsorg.</w:t>
      </w:r>
    </w:p>
    <w:p>
      <w:pPr>
        <w:pStyle w:val="Normaltindrag"/>
        <w:rPr/>
      </w:pPr>
      <w:r>
        <w:rPr/>
        <w:t>Men tillgänglighetsproblematiken tar inte slut i lägenheten. Den fysiska planeringen av och strukturen på samhället påverkar i allra högsta grad tillgängligheten. Det står klart att vi behöver bygga fler attraktiva och tillgängliga bostadsområden.</w:t>
      </w:r>
    </w:p>
    <w:p>
      <w:pPr>
        <w:pStyle w:val="Normaltindrag"/>
        <w:rPr/>
      </w:pPr>
      <w:r>
        <w:rPr/>
        <w:t>Då lägenheternas bristande tillgänglighet är ett problem bör det göras en översyn av systemet med ansökan om bostadsanpassningsbidrag. Det bör även genomföras en inventering av den övergripande tillgängligheten i samhället. Något som en sådan översyn kan överväga är investeringsstimulanser för exempelvis byggande av hissar i flerfamiljshus. Behovet samt resultatet ska sedan presenteras för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0</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i bostaden och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1-21T10:26:00Z</cp:lastPrinted>
  <dcterms:modified xsi:type="dcterms:W3CDTF">2012-12-12T07:20:00Z</dcterms:modified>
  <cp:revision>2</cp:revision>
  <dc:subject>Tillgänglighet i bostaden och samhället</dc:subject>
  <dc:title>S9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99927457*</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5EB52EFE-0753-4881-96C4-F235DF8172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07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C34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0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illgänglighet i bostaden och samhäll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i bostaden och samhäll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07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1955</vt:lpwstr>
  </property>
  <property fmtid="{D5CDD505-2E9C-101B-9397-08002B2CF9AE}" pid="53" name="urixGuid">
    <vt:lpwstr>{C18EE6BA-6B0E-49B8-AA7C-CBB43AE89572}</vt:lpwstr>
  </property>
  <property fmtid="{D5CDD505-2E9C-101B-9397-08002B2CF9AE}" pid="54" name="urixOrigin">
    <vt:lpwstr>121212 08:18:37.62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