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kel majoritet vid bostadsrättsombildningar.</w:t>
      </w:r>
      <w:r>
        <w:rPr>
          <w:vanish/>
          <w:highlight w:val="yellow"/>
        </w:rPr>
        <w:t>&gt;&gt;</w:t>
      </w:r>
    </w:p>
    <w:p>
      <w:pPr>
        <w:pStyle w:val="Heading1"/>
        <w:rPr/>
      </w:pPr>
      <w:r>
        <w:rPr/>
        <w:t>Motivering</w:t>
      </w:r>
    </w:p>
    <w:p>
      <w:pPr>
        <w:pStyle w:val="Normal"/>
        <w:rPr/>
      </w:pPr>
      <w:r>
        <w:rPr/>
        <w:t>Ombildning från hyresrätt till bostadsrätt ger människor en möjlighet att investera, satsa och ta ansvar i sitt boende. Genom en bostadsrätt äger man en andel av sin bostadsrättsförening.</w:t>
      </w:r>
    </w:p>
    <w:p>
      <w:pPr>
        <w:pStyle w:val="Normaltindrag"/>
        <w:rPr/>
      </w:pPr>
      <w:r>
        <w:rPr/>
        <w:t xml:space="preserve">För att en hyresrätt ska kunna </w:t>
      </w:r>
      <w:r>
        <w:rPr>
          <w:bCs/>
        </w:rPr>
        <w:t xml:space="preserve">ombildas </w:t>
      </w:r>
      <w:r>
        <w:rPr/>
        <w:t xml:space="preserve">till bostadsrätt ska vissa förutsättningar vara uppfyllda enligt lag. Dels bör det finnas en </w:t>
      </w:r>
      <w:r>
        <w:rPr>
          <w:bCs/>
        </w:rPr>
        <w:t>bostadsrättsförening</w:t>
      </w:r>
      <w:r>
        <w:rPr/>
        <w:t xml:space="preserve"> som är registrerad hos Bolagsverket, dels krävs beslut om ombildning på en </w:t>
      </w:r>
      <w:r>
        <w:rPr>
          <w:bCs/>
        </w:rPr>
        <w:t>föreningsstämma.</w:t>
      </w:r>
    </w:p>
    <w:p>
      <w:pPr>
        <w:pStyle w:val="Normaltindrag"/>
        <w:rPr/>
      </w:pPr>
      <w:r>
        <w:rPr/>
        <w:t xml:space="preserve">Vid föreningsstämman är beslutet giltigt endast om </w:t>
      </w:r>
      <w:r>
        <w:rPr>
          <w:bCs/>
        </w:rPr>
        <w:t xml:space="preserve">medlemmar </w:t>
      </w:r>
      <w:r>
        <w:rPr/>
        <w:t xml:space="preserve">i bostadsrättsföreningen haft rösträtt och </w:t>
      </w:r>
      <w:r>
        <w:rPr>
          <w:bCs/>
        </w:rPr>
        <w:t xml:space="preserve">minst två tredjedelar (67 procent) </w:t>
      </w:r>
      <w:r>
        <w:rPr/>
        <w:t>av de uthyrda lägenheterna röstar för en ombildning. Det innebär att om det i en fastighet finns 30 lägenheter inklusive lokaler behöver minst 20 medlemmar i bostadsrättsföreningen rösta för en ombildning till bostadsrätt.</w:t>
      </w:r>
    </w:p>
    <w:p>
      <w:pPr>
        <w:pStyle w:val="Normaltindrag"/>
        <w:rPr/>
      </w:pPr>
      <w:r>
        <w:rPr/>
        <w:t>Att minst två tredjedelar av föreningsstämmans ombud behöver rösta för en ombildning innebär att en minoritet av de boende kan rösta nej för att förhindra en förändring. Villkoren och förutsättningarna bör vara likställda när boende ska ställas inför två alternativ. Möjligheten för ombildning bör vara lika stor som möjligheten att inte göra någonting.</w:t>
      </w:r>
    </w:p>
    <w:p>
      <w:pPr>
        <w:pStyle w:val="Normaltindrag"/>
        <w:rPr/>
      </w:pPr>
      <w:r>
        <w:rPr/>
        <w:t>Jag anser att dagens krav på kvalificerad majoritet ska ersättas med ett krav på enkel maj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el majoritet vid bostadsrättsom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0:00Z</dcterms:created>
  <dc:creator>Dennis Wedin</dc:creator>
  <dc:description>B</dc:description>
  <cp:keywords>Motion2000 090917 1600 5.06</cp:keywords>
  <dc:language>en-US</dc:language>
  <cp:lastModifiedBy>dockonvert</cp:lastModifiedBy>
  <cp:lastPrinted>2009-12-08T08:47:00Z</cp:lastPrinted>
  <dcterms:modified xsi:type="dcterms:W3CDTF">2009-12-08T07:50:00Z</dcterms:modified>
  <cp:revision>2</cp:revision>
  <dc:subject>Enkel majoritet vid bostadsrättsombildning</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012194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7664EC5-A8F4-48EF-9F40-3034F4760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5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kel majoritet vid bostadsrättsombild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kel majoritet vid bostadsrättsom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5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750</vt:lpwstr>
  </property>
  <property fmtid="{D5CDD505-2E9C-101B-9397-08002B2CF9AE}" pid="53" name="urixGuid">
    <vt:lpwstr>{0688850A-1E4E-438A-8739-272B3B9DA81E}</vt:lpwstr>
  </property>
  <property fmtid="{D5CDD505-2E9C-101B-9397-08002B2CF9AE}" pid="54" name="urixOrigin">
    <vt:lpwstr>091208 08:47:44.321</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