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reduktion för gåvor till djurrättsorganisationer.</w:t>
      </w:r>
      <w:r>
        <w:rPr>
          <w:vanish/>
          <w:highlight w:val="yellow"/>
        </w:rPr>
        <w:t>&gt;&gt;</w:t>
      </w:r>
    </w:p>
    <w:p>
      <w:pPr>
        <w:pStyle w:val="Heading1"/>
        <w:rPr/>
      </w:pPr>
      <w:r>
        <w:rPr/>
        <w:t>Motivering</w:t>
      </w:r>
    </w:p>
    <w:p>
      <w:pPr>
        <w:pStyle w:val="Normal"/>
        <w:rPr/>
      </w:pPr>
      <w:r>
        <w:rPr/>
        <w:t>Sedan början av innevarande år kan en privatperson skänka pengar till vissa organisationer och få skattereduktion för detta. Gåvan ska uppgå till minst 200 kronor och lämnas för vissa bestämda mål. Skattereduktionen får uppgå till maximalt 1 500 kronor per år och person. Skattereduktionen medges till 25 procent av gåvobeloppet, vilket innebär att det högsta belopp som kan ge skattereduktion är 6 000 kronor.</w:t>
      </w:r>
    </w:p>
    <w:p>
      <w:pPr>
        <w:pStyle w:val="Normaltindrag"/>
        <w:rPr/>
      </w:pPr>
      <w:r>
        <w:rPr/>
        <w:t>Dessa ändamål och mål som kan komma i fråga att få komma i åtnjutande av skattereducerade medel är definierade av riksdagen i lag och ska</w:t>
      </w:r>
    </w:p>
    <w:p>
      <w:pPr>
        <w:pStyle w:val="PunktlistaBomb"/>
        <w:numPr>
          <w:ilvl w:val="0"/>
          <w:numId w:val="13"/>
        </w:numPr>
        <w:tabs>
          <w:tab w:val="clear" w:pos="1304"/>
        </w:tabs>
        <w:ind w:left="357" w:hanging="357"/>
        <w:rPr/>
      </w:pPr>
      <w:r>
        <w:rPr/>
        <w:t>bedriva hjälpverksamhet bland behövande eller</w:t>
      </w:r>
    </w:p>
    <w:p>
      <w:pPr>
        <w:pStyle w:val="PunktlistaBomb"/>
        <w:numPr>
          <w:ilvl w:val="0"/>
          <w:numId w:val="13"/>
        </w:numPr>
        <w:tabs>
          <w:tab w:val="clear" w:pos="1304"/>
        </w:tabs>
        <w:spacing w:before="0" w:after="0"/>
        <w:ind w:left="357" w:hanging="357"/>
        <w:rPr/>
      </w:pPr>
      <w:r>
        <w:rPr/>
        <w:t>främja vetenskaplig forskning.</w:t>
      </w:r>
    </w:p>
    <w:p>
      <w:pPr>
        <w:pStyle w:val="Normal"/>
        <w:rPr/>
      </w:pPr>
      <w:r>
        <w:rPr/>
        <w:t>En typ av ideella krafter som faller utanför gällande lagstiftning, och därmed inte kommer i åtnjutande av skattereduktionen, är organisationer som bevakar och tar tillvara djurs rättigheter och djurs välbefinnande. Detta trots att djur och djurrätt engagerar många människor och att organisationerna gör viktiga insatser. Utöver att göra viktiga insatser för djur så är djurrättsorganisationerna viktiga för både enskilda människor och som en del i den demokratiska utvecklingen i samhället.</w:t>
      </w:r>
    </w:p>
    <w:p>
      <w:pPr>
        <w:pStyle w:val="Normaltindrag"/>
        <w:rPr/>
      </w:pPr>
      <w:r>
        <w:rPr/>
        <w:t>I budgetpropositionen för 2012, där förslaget om skattereduktion för gåvor presenterades, beskrev regeringen motiven för att införa skattereduktionen på detta sätt:</w:t>
      </w:r>
    </w:p>
    <w:p>
      <w:pPr>
        <w:pStyle w:val="Citat"/>
        <w:rPr/>
      </w:pPr>
      <w:r>
        <w:rPr/>
        <w:t>En stark och livaktig ideell sektor har stor betydelse för samhällslivet och demokratin. Fler aktörer och bättre villkor för ideella organisationer att driva verksamhet innebär fler valmöjligheter för människor. Den ideella sektorn bedriver betydelsefull verksamhet inom t.ex. kulturlivet, idrotten, folkbildningen, det sociala området, utvecklingspolitiken och genom trossamfunden. Att den ideella sektorn anses som värdefull ur samhällelig synvinkel har kommit till uttryck bland annat genom olika former av offentligfinansierade stöd och bidrag men även genom de särskilda skatteregler som finns för beskattning av vissa typer av ideell verksamhet. (prop. 2011/12:1 Förslag till statens budget för 2012, finansplan och skattefrågor, kap. 6, s. 447–448).</w:t>
      </w:r>
    </w:p>
    <w:p>
      <w:pPr>
        <w:pStyle w:val="Normal"/>
        <w:rPr/>
      </w:pPr>
      <w:r>
        <w:rPr/>
        <w:t>Jag hemställer att regeringen ser över möjligheten att ge djurrättsorganisationer samma förutsättningar och möjligheter till skattereduktion för gåvor som de organisationer som idag ha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för gåvor till djurrätts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7T15:13:00Z</cp:lastPrinted>
  <dcterms:modified xsi:type="dcterms:W3CDTF">2012-12-07T14:20:00Z</dcterms:modified>
  <cp:revision>2</cp:revision>
  <dc:subject>Skattereduktion för gåvor till djurrättsorganis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9719250*</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E2FBAE59-6C48-4F3B-B44C-0DB004C56D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2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366</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1</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Skattereduktion för gåvor till djurrättsorganisationer</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för gåvor till djurrättsorganisati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14</vt:lpwstr>
  </property>
  <property fmtid="{D5CDD505-2E9C-101B-9397-08002B2CF9AE}" pid="48" name="dokumenttyp">
    <vt:lpwstr>motion</vt:lpwstr>
  </property>
  <property fmtid="{D5CDD505-2E9C-101B-9397-08002B2CF9AE}" pid="49" name="id">
    <vt:lpwstr>2012201300000000007700001321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1882</vt:lpwstr>
  </property>
  <property fmtid="{D5CDD505-2E9C-101B-9397-08002B2CF9AE}" pid="53" name="urixGuid">
    <vt:lpwstr>{F7A7E460-1202-45E9-BC41-B2E68C1AA971}</vt:lpwstr>
  </property>
  <property fmtid="{D5CDD505-2E9C-101B-9397-08002B2CF9AE}" pid="54" name="urixOrigin">
    <vt:lpwstr>121207 15:14:34.66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