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rmonisering av regler för gränsöverskridande bärplockare.</w:t>
      </w:r>
      <w:r>
        <w:rPr>
          <w:vanish/>
          <w:highlight w:val="yellow"/>
        </w:rPr>
        <w:t>&gt;&gt;</w:t>
      </w:r>
    </w:p>
    <w:p>
      <w:pPr>
        <w:pStyle w:val="Heading1"/>
        <w:rPr/>
      </w:pPr>
      <w:r>
        <w:rPr/>
        <w:t>Motivering</w:t>
      </w:r>
    </w:p>
    <w:p>
      <w:pPr>
        <w:pStyle w:val="Normal"/>
        <w:rPr/>
      </w:pPr>
      <w:r>
        <w:rPr/>
        <w:t>Nya regler för utländska bärplockare har trätt ikraft i Sverige. I gränstrakterna mot Finland, norra Norrbotten och Tornedalen har bärplockare med finskt turistvisum gett sig över gränsen till Sverige och konkurrerat med svenska bärföretag som opererar under helt andra villkor. Detta är på sikt förödande för företag i den svenska bärbranschen. Svenska tullen kan inte ingripa då Schengenavtalet ger fri rörlighet i hela EU när väl arbetstillstånd i ett land har erhållits. Det måste ske en harmonisering av reglerna för bärplockningsbranschen mellan Finland och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3</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rmonisering av regler för gränsöverskridande bärploc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2-23T10:26:00Z</cp:lastPrinted>
  <dcterms:modified xsi:type="dcterms:W3CDTF">2012-02-23T09:30:00Z</dcterms:modified>
  <cp:revision>2</cp:revision>
  <dc:subject>Harmonisering av regler för gränsöverskridande bärplockare</dc:subject>
  <dc:title>SD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8911154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018B78B8-273A-4864-9346-2F54D0327B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78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Sf33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Harmonisering av regler för gränsöverskridande bärplockare</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rmonisering av regler för gränsöverskridande bärploc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780069</vt:lpwstr>
  </property>
  <property fmtid="{D5CDD505-2E9C-101B-9397-08002B2CF9AE}" pid="50" name="nummer">
    <vt:lpwstr>333</vt:lpwstr>
  </property>
  <property fmtid="{D5CDD505-2E9C-101B-9397-08002B2CF9AE}" pid="51" name="partibeteckning">
    <vt:lpwstr>SD</vt:lpwstr>
  </property>
  <property fmtid="{D5CDD505-2E9C-101B-9397-08002B2CF9AE}" pid="52" name="skuggnummer">
    <vt:lpwstr>2835</vt:lpwstr>
  </property>
  <property fmtid="{D5CDD505-2E9C-101B-9397-08002B2CF9AE}" pid="53" name="urixGuid">
    <vt:lpwstr>{7C3F8763-B83F-4C7F-808F-E3651B651399}</vt:lpwstr>
  </property>
  <property fmtid="{D5CDD505-2E9C-101B-9397-08002B2CF9AE}" pid="54" name="urixOrigin">
    <vt:lpwstr>120223 10:26:48.84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1</vt:r8>
  </property>
  <property fmtid="{D5CDD505-2E9C-101B-9397-08002B2CF9AE}" pid="59" name="årsuppgift">
    <vt:lpwstr>201112</vt:lpwstr>
  </property>
</Properties>
</file>