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etalning av sjukpenning under utredningstiden.</w:t>
      </w:r>
      <w:r>
        <w:rPr>
          <w:vanish/>
          <w:highlight w:val="yellow"/>
        </w:rPr>
        <w:t>&gt;&gt;</w:t>
      </w:r>
    </w:p>
    <w:p>
      <w:pPr>
        <w:pStyle w:val="Heading1"/>
        <w:rPr/>
      </w:pPr>
      <w:r>
        <w:rPr/>
        <w:t>Motivering</w:t>
      </w:r>
    </w:p>
    <w:p>
      <w:pPr>
        <w:pStyle w:val="Normal"/>
        <w:rPr/>
      </w:pPr>
      <w:r>
        <w:rPr/>
        <w:t>Vid bedömning av sjukskrivning utgår Försäkringskassan från en standardmall utan hänsyn till individers olikheter. Tolkningen mellan mallen och läkarens sjukskrivningsförklaring är avgörande för Försäkringskassans bedömning. Det är därför viktigt att läkaren som har rekommenderat en sjukskrivning är tydlig i sin formulering. Om sjukskrivningsintyget inte godtas eller måste utredas ytterligare, väntar sena utbetalningar vilket kan medföra ytterligare oro för patienten.</w:t>
      </w:r>
    </w:p>
    <w:p>
      <w:pPr>
        <w:pStyle w:val="Normaltindrag"/>
        <w:rPr/>
      </w:pPr>
      <w:r>
        <w:rPr/>
        <w:t>Ett avslag baserat på en bedömning enligt Försäkringskassans standardmall som strider mot läkarens bedömning, kan resultera i en mer utdragen sjukskrivningsprocess. Att behöva vara orolig för sin ekonomi och försörjning under sin sjukdomsperiod kan i flera fall förvärra sjukdomstillståndet.</w:t>
      </w:r>
    </w:p>
    <w:p>
      <w:pPr>
        <w:pStyle w:val="Normaltindrag"/>
        <w:rPr/>
      </w:pPr>
      <w:r>
        <w:rPr/>
        <w:t>För att förhindra detta bör regelsystemet vara utformat så att Försäkringskassan ska vara skyldig att utbetala sjukpenning under utredningstiden och till den nivå och tid som den sjukskrivande läkaren har angiv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sjuk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8T10:07:00Z</cp:lastPrinted>
  <dcterms:modified xsi:type="dcterms:W3CDTF">2009-04-02T14:51:00Z</dcterms:modified>
  <cp:revision>2</cp:revision>
  <dc:subject>Utbetalning av sjukpenning</dc:subject>
  <dc:title>s49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63836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E979CAF-6984-4A23-AB8C-7ADD9B5D5E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f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etalning av sjuk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sjukpe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27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621</vt:lpwstr>
  </property>
  <property fmtid="{D5CDD505-2E9C-101B-9397-08002B2CF9AE}" pid="53" name="urixGuid">
    <vt:lpwstr>{36435DF0-07D3-4B76-852B-E356CFF78E60}</vt:lpwstr>
  </property>
  <property fmtid="{D5CDD505-2E9C-101B-9397-08002B2CF9AE}" pid="54" name="urixOrigin">
    <vt:lpwstr>090402 16:38:53.18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