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handlingsplan för den goda hälsosamma arbetsplatsen.</w:t>
      </w:r>
      <w:r>
        <w:rPr>
          <w:vanish/>
          <w:highlight w:val="yellow"/>
        </w:rPr>
        <w:t>&gt;&gt;</w:t>
      </w:r>
    </w:p>
    <w:p>
      <w:pPr>
        <w:pStyle w:val="Heading1"/>
        <w:rPr/>
      </w:pPr>
      <w:r>
        <w:rPr/>
        <w:t>Motivering</w:t>
      </w:r>
    </w:p>
    <w:p>
      <w:pPr>
        <w:pStyle w:val="Normal"/>
        <w:rPr/>
      </w:pPr>
      <w:r>
        <w:rPr/>
        <w:t>Ohälsan som beror av den arbetsmiljö man vistas i har ökat de senaste åren till nivåer som är oacceptabla. För att få ner ohälsan har den borgerliga regeringen valt att sänka sjukersättningen och sätta en bortre gräns för sjukförsäkringen. Det leder inte till att människor blir mer friska och arbetsföra. Det leder inte heller till goda och bättre arbetsmiljöer.</w:t>
      </w:r>
    </w:p>
    <w:p>
      <w:pPr>
        <w:pStyle w:val="Normaltindrag"/>
        <w:rPr/>
      </w:pPr>
      <w:r>
        <w:rPr/>
        <w:t>I en vetenskaplig folkhälsoundersökning, som presenterades i somras, slår man fast att stress på arbetsplatser förorsakar mer ohälsa än övriga sociala livsmönster. Det är en forskning och undersökning som Uppsala universitet genomfört under många år där man fokuserat både på arbetsplatserna och det sociala livet (fritiden) utanför arbetsplatserna. Resultaten säger att skillnader i ledning och organisation har stor betydelse för sjukskrivningarna. Men det viktigaste resultatet som forskningen visar är att hälsa/ohälsa framförallt styrs av arbetsplatsens organisering och ledning.</w:t>
      </w:r>
    </w:p>
    <w:p>
      <w:pPr>
        <w:pStyle w:val="Normaltindrag"/>
        <w:rPr/>
      </w:pPr>
      <w:r>
        <w:rPr/>
        <w:t>I takt med den allt mer komplexa arbetsmarknaden, som ställer andra och tuffare krav på oss som människor, bör vi ta krafttag för att förebygga och motverka den ökande ohälsan. Därför bör en nationell handlingsplan för den goda hälsosamma arbetsplatsen med fokus på organiseringen och ledarskapet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Karin Åström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den goda hälsosamma arbetsplat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3:00Z</dcterms:created>
  <dc:creator>Laura Luna</dc:creator>
  <dc:description>TKG-ktrl, MSMQ4mb, PersReg-Distribution mm b-&gt;ny fplogga c-&gt;nygamla s-rosen</dc:description>
  <cp:keywords>Motion2000 080918 0940 4.95c</cp:keywords>
  <dc:language>en-US</dc:language>
  <cp:lastModifiedBy>dockonvert</cp:lastModifiedBy>
  <cp:lastPrinted>2009-01-30T14:07:00Z</cp:lastPrinted>
  <dcterms:modified xsi:type="dcterms:W3CDTF">2009-04-02T13:43:00Z</dcterms:modified>
  <cp:revision>2</cp:revision>
  <dc:subject>Nationell handlingsplan för den goda hälsosamma arbetsplatsen</dc:subject>
  <dc:title>s27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1023652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4B55ED-2690-4647-835C-FDE599940B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50069</vt:lpwstr>
  </property>
  <property fmtid="{D5CDD505-2E9C-101B-9397-08002B2CF9AE}" pid="15" name="MotionarLista">
    <vt:lpwstr>Åström, Karin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Birgitta Eriksson (s)</vt:lpwstr>
  </property>
  <property fmtid="{D5CDD505-2E9C-101B-9397-08002B2CF9AE}" pid="24" name="Motionsnummer">
    <vt:lpwstr>A34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Nationell handlingsplan för den goda hälsosamma arbetsplats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den goda hälsosamma arbetsplat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55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349</vt:lpwstr>
  </property>
  <property fmtid="{D5CDD505-2E9C-101B-9397-08002B2CF9AE}" pid="53" name="urixGuid">
    <vt:lpwstr>{F984B47D-4DDE-4056-A6B0-15C85F628B6D}</vt:lpwstr>
  </property>
  <property fmtid="{D5CDD505-2E9C-101B-9397-08002B2CF9AE}" pid="54" name="urixOrigin">
    <vt:lpwstr>090402 15:22:06.04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