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kvinnlig representation i publika företags valberedningar.</w:t>
      </w:r>
      <w:r>
        <w:rPr>
          <w:vanish/>
          <w:highlight w:val="yellow"/>
        </w:rPr>
        <w:t>&gt;&gt;</w:t>
      </w:r>
    </w:p>
    <w:p>
      <w:pPr>
        <w:pStyle w:val="Heading1"/>
        <w:rPr/>
      </w:pPr>
      <w:r>
        <w:rPr/>
        <w:t>Motivering</w:t>
      </w:r>
    </w:p>
    <w:p>
      <w:pPr>
        <w:pStyle w:val="Normal"/>
        <w:rPr/>
      </w:pPr>
      <w:r>
        <w:rPr/>
        <w:t>Den strukturella diskrimineringen av kvinnor i näringslivet fortsätter. Fortfarande är det svårt för kvinnor att bli representerade i bolagens ledningsgrupper och styrelser. Djupt inrotade traditioner och värderingar är oftast skälet till att kvinnor hindras att ta sig till toppen inom näringslivet. Det är varken så att kvinnor har lägre kompetens, utbildning eller kortare arbetslivserfarenhet.</w:t>
      </w:r>
    </w:p>
    <w:p>
      <w:pPr>
        <w:pStyle w:val="Normaltindrag"/>
        <w:rPr/>
      </w:pPr>
      <w:r>
        <w:rPr/>
        <w:t>Representationen av båda könen i bolagsstyrelser har dock förbättrats men är fortfarande ojämn. De senaste åren har andelen kvinnor i statliga bolagsstyrelser ökat, och andelen kvinnor i börsnoterade företagsstyrelser har också ökat. Denna förändring hade dock aldrig skett utan den debatt och de hot om lagstiftning som det socialdemokratiska partiet och den tidigare socialdemokratiska regeringen initierade. Detta har uppmärksammat frågan och skapat ett mer aktivt sökande efter kompetenta kvinnor till styrelserna.</w:t>
      </w:r>
    </w:p>
    <w:p>
      <w:pPr>
        <w:pStyle w:val="Normaltindrag"/>
        <w:rPr/>
      </w:pPr>
      <w:r>
        <w:rPr/>
        <w:t>Samtidigt som representationen i bolagsstyrelserna har ökat under hotet om kvotering har dock representationen av kvinnor i bolagens operativa ledningar minskat för varje år de senaste tre åren. Det är något som är oerhört bekymrande för den framtida rekryteringen av kvinnor till styrelsenivå. Nu mer än någon gång är det dags att seriöst se över de verktyg som finns för att öka den kvinnliga representationen så att den positiva trenden inte vänder och blir en negativ sådan.</w:t>
      </w:r>
    </w:p>
    <w:p>
      <w:pPr>
        <w:pStyle w:val="Normaltindrag"/>
        <w:rPr/>
      </w:pPr>
      <w:r>
        <w:rPr/>
        <w:t>Ett sådant verktyg är aktiebolagslagen samt bestämmelserna om koden för bolagsstyrning som är ett samarbete mellan staten och det privata näringslivet. Där finns det föreskrivet att bolaget ska ha en valberedning som representerar bolagets aktieägare. Det är på bolagens valberedning som ansvaret vilar att hitta kandidater till styrelsen. Eftersom en stor del av valberedningens rekrytering sker genom kontakter och nätverk är sammansättningen av valberedningen oerhört viktigt.</w:t>
      </w:r>
    </w:p>
    <w:p>
      <w:pPr>
        <w:pStyle w:val="Normaltindrag"/>
        <w:rPr/>
      </w:pPr>
      <w:r>
        <w:rPr>
          <w:color w:val="000000"/>
        </w:rPr>
        <w:t>När man studerar bolagens valberedningar som har den viktiga rekryteringsuppgiften blir man inte förvånad över den snedvridna rekryteringen. Andelen kvinnor i de största börsbolagens valberedningar är cirka 15 procent, och oftast är det samma namn som förekommer på flera platser. Vikten av valberedningens sammansättning tydliggörs än mer när man ser att andelen kvinnorepresentation i valberedning</w:t>
        <w:softHyphen/>
        <w:t>arna i stort sett avspeglar sig i börsbola</w:t>
      </w:r>
      <w:r>
        <w:rPr/>
        <w:t>gen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8</w:t>
    </w:r>
    <w:r>
      <w:rPr/>
      <w:fldChar w:fldCharType="end"/>
    </w:r>
  </w:p>
  <w:p>
    <w:pPr>
      <w:pStyle w:val="FSHNormalS5"/>
      <w:rPr/>
    </w:pPr>
    <w:r>
      <w:rPr/>
      <w:fldChar w:fldCharType="begin"/>
    </w:r>
    <w:r>
      <w:rPr/>
      <w:instrText xml:space="preserve"> DOCPROPERTY "MotionarText"</w:instrText>
    </w:r>
    <w:r>
      <w:rPr/>
      <w:fldChar w:fldCharType="separate"/>
    </w:r>
    <w:r>
      <w:rPr/>
      <w:t>av Berit Högma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vinnor i näringslivets valbe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0:00Z</dcterms:created>
  <dc:creator>Thomas Göransson</dc:creator>
  <dc:description>TKG-ktrl, MSMQ4mb, PersReg-Distribution mm</dc:description>
  <cp:keywords>Motion2000 070905 1200 v4.91b</cp:keywords>
  <dc:language>en-US</dc:language>
  <cp:lastModifiedBy>dockonvert</cp:lastModifiedBy>
  <cp:lastPrinted>2007-11-08T15:28:00Z</cp:lastPrinted>
  <dcterms:modified xsi:type="dcterms:W3CDTF">2007-11-08T14:30:00Z</dcterms:modified>
  <cp:revision>2</cp:revision>
  <dc:subject>Fler kvinnor i näringslivets valberedningar</dc:subject>
  <dc:title>s1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8548056*</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36AA7912-CC69-4426-8826-FF142324EE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050069</vt:lpwstr>
  </property>
  <property fmtid="{D5CDD505-2E9C-101B-9397-08002B2CF9AE}" pid="15" name="MotionarLista">
    <vt:lpwstr>Högman, Berit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Karin Åström (s)</vt:lpwstr>
  </property>
  <property fmtid="{D5CDD505-2E9C-101B-9397-08002B2CF9AE}" pid="24" name="Motionsnummer">
    <vt:lpwstr>C3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ler kvinnor i näringslivets valberedninga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kvinnor i näringslivets valbered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05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722</vt:lpwstr>
  </property>
  <property fmtid="{D5CDD505-2E9C-101B-9397-08002B2CF9AE}" pid="53" name="urixGuid">
    <vt:lpwstr>{0C17567D-6E20-4E64-B19E-DF28E5041828}</vt:lpwstr>
  </property>
  <property fmtid="{D5CDD505-2E9C-101B-9397-08002B2CF9AE}" pid="54" name="urixOrigin">
    <vt:lpwstr>071108 15:28:24.85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