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åta utreda eventuella skillnader i miljöpåverkan mellan dieseldrivna personbilar och bensindrivna personbilar.</w:t>
      </w:r>
    </w:p>
    <w:p>
      <w:pPr>
        <w:pStyle w:val="Hemstlatt"/>
        <w:numPr>
          <w:ilvl w:val="0"/>
          <w:numId w:val="15"/>
        </w:numPr>
        <w:rPr/>
      </w:pPr>
      <w:r>
        <w:rPr/>
        <w:t>Riksdagen tillkännager för regeringen som sin mening vad i motionen anförs om att omgående utreda en harmonisering av skattesystemen mellan dieselskatten och bensinskatten så att lika miljöpåverkan får samma skatt.</w:t>
      </w:r>
    </w:p>
    <w:p>
      <w:pPr>
        <w:pStyle w:val="Hemstlatt"/>
        <w:numPr>
          <w:ilvl w:val="0"/>
          <w:numId w:val="15"/>
        </w:numPr>
        <w:rPr/>
      </w:pPr>
      <w:r>
        <w:rPr/>
        <w:t>Riksdagen tillkännager för regeringen som sin mening vad i motionen anförs om utredning om lagligheten i skatt på skatten vid beskattning av drivmedel.</w:t>
      </w:r>
    </w:p>
    <w:p>
      <w:pPr>
        <w:pStyle w:val="Heading1"/>
        <w:rPr/>
      </w:pPr>
      <w:r>
        <w:rPr/>
        <w:t>Motivering</w:t>
      </w:r>
    </w:p>
    <w:p>
      <w:pPr>
        <w:pStyle w:val="Normal"/>
        <w:rPr/>
      </w:pPr>
      <w:r>
        <w:rPr/>
        <w:t>Den tudelade beskattningsgrunden för personbilar i Sverige är felaktig och djupt orättvis. Personbilar med dieselmotorer bestraffas hårt till förmån för bensindrivna bilar, detta trots att moderna dieselmotorer inte är mer miljöfarliga än många bensinmotorer. Tvärtom är dieselmotorer att föredra i många avseenden.</w:t>
      </w:r>
    </w:p>
    <w:p>
      <w:pPr>
        <w:pStyle w:val="Normaltindrag"/>
        <w:rPr/>
      </w:pPr>
      <w:r>
        <w:rPr/>
        <w:t>En dieselmotor förbrukar långt ifrån så mycket bränsle som motsvarande bensinmotor, vilket ger avsevärt lägre utsläpp. Sveriges straffbeskattning av dieselmotorer slår hårt mot framför allt landsbygden där de pålitliga dieselmotorerna ofta föredras. Moderna dieselmotorer är mycket effektiva och inte i närheten av den kritik som ibland riktas mot dieselmotorer.</w:t>
      </w:r>
    </w:p>
    <w:p>
      <w:pPr>
        <w:pStyle w:val="Normaltindrag"/>
        <w:rPr/>
      </w:pPr>
      <w:r>
        <w:rPr/>
        <w:t>Den svenska miljödieseln av i dag är mycket ren och orsakar inte samma utsläppsnivåer som tidigare diesel gjorde. Dieselmotorer har också den fördelen att de med fördel går att driva med alternativa bränslen såsom t.ex. rapsolja. Påståenden om att dieselmotorn är en miljöbov är inte längre sant!</w:t>
      </w:r>
    </w:p>
    <w:p>
      <w:pPr>
        <w:pStyle w:val="Normaltindrag"/>
        <w:rPr/>
      </w:pPr>
      <w:r>
        <w:rPr/>
        <w:t>Det är dags att straffbeskattningen på dieselbilar avskaffas. Det enda rimliga är att jämställa dieselbilen med bensinbilen. Den som väljer dieselmotorns fördelar framför bensinmotorn ska inte straffas för sitt val, som i grunden är ett bra val. De moderna dieselmotorerna uppfyller de krav som ställs på miljöpåverkan med råge och är dominerande inslag i många länders bilparker. I en framtid där alternativa bränslen gör intåg på bränslemarknaden kommer dieselmotorns fördelar att framträda än mer.</w:t>
      </w:r>
    </w:p>
    <w:p>
      <w:pPr>
        <w:pStyle w:val="Normaltindrag"/>
        <w:rPr/>
      </w:pPr>
      <w:r>
        <w:rPr/>
        <w:t>Regeringen bör omgående tillsätta en utredning för att utforma ett nytt skattesystem där lika miljöpåverkan ges samma skatt, och inte som i dag att dieselbilar straffas. Det är dags att erkänna dieselmotorn som ett fullgott alternativ till bensinmotorn! Detta bör ges regeringen till känna.</w:t>
      </w:r>
    </w:p>
    <w:p>
      <w:pPr>
        <w:pStyle w:val="Normaltindrag"/>
        <w:rPr/>
      </w:pPr>
      <w:r>
        <w:rPr/>
        <w:t>Även detta faktum att den statliga skatten på drivmedel läggs på först för att sedan beläggas med moms borde omgående utredas och ändras till att momsen läggs på drivmedelskostnaden och den statliga bränsleskatten tillförs priset året därpå. Dagens sätt att beskatta drivmedel ger skatt på skatten, och detta borde vara olag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medelss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7:00Z</dcterms:created>
  <dc:creator>yv0524aa</dc:creator>
  <dc:description/>
  <cp:keywords>Motion2000 050916 1600 v4.16</cp:keywords>
  <dc:language>en-US</dc:language>
  <cp:lastModifiedBy>pr1121aa</cp:lastModifiedBy>
  <cp:lastPrinted>2005-11-14T14:40:00Z</cp:lastPrinted>
  <dcterms:modified xsi:type="dcterms:W3CDTF">2005-11-14T13:40:00Z</dcterms:modified>
  <cp:revision>7</cp:revision>
  <dc:subject>Drivmedelsskatter</dc:subject>
  <dc:title>Sk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8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Sk310</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8</vt:lpwstr>
  </property>
  <property fmtid="{D5CDD505-2E9C-101B-9397-08002B2CF9AE}" pid="27" name="ReservUID">
    <vt:lpwstr>peter jansson</vt:lpwstr>
  </property>
  <property fmtid="{D5CDD505-2E9C-101B-9397-08002B2CF9AE}" pid="28" name="RubrikSvar">
    <vt:lpwstr>Drivmedelsskatt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ivmedelsska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80069</vt:lpwstr>
  </property>
  <property fmtid="{D5CDD505-2E9C-101B-9397-08002B2CF9AE}" pid="47" name="nummer">
    <vt:lpwstr>31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