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 och IT.</w:t>
      </w:r>
      <w:r>
        <w:rPr>
          <w:vanish/>
          <w:highlight w:val="yellow"/>
        </w:rPr>
        <w:t>&gt;&gt;</w:t>
      </w:r>
    </w:p>
    <w:p>
      <w:pPr>
        <w:pStyle w:val="Heading1"/>
        <w:rPr/>
      </w:pPr>
      <w:r>
        <w:rPr/>
        <w:t>Motivering</w:t>
      </w:r>
    </w:p>
    <w:p>
      <w:pPr>
        <w:pStyle w:val="Normal"/>
        <w:rPr/>
      </w:pPr>
      <w:r>
        <w:rPr/>
        <w:t xml:space="preserve">I alliansens regeringsförklaring uttrycks att miljöfrågorna är prioriterade. </w:t>
      </w:r>
      <w:r>
        <w:rPr>
          <w:spacing w:val="2"/>
        </w:rPr>
        <w:t>Målet för IT-politiken är att Sverige ska vara ett hållbart informationssamhäl</w:t>
      </w:r>
      <w:r>
        <w:rPr/>
        <w:t>le för alla. Ett delmål är att IT ska användas för att främja hållbar tillväxt. IT kan möjliggöra resurs- och energisnåla lösningar, ökad effektivitet, möjlighet till ändrade livsmönster och internationell konkurrenskraft.</w:t>
      </w:r>
    </w:p>
    <w:p>
      <w:pPr>
        <w:pStyle w:val="Normaltindrag"/>
        <w:rPr/>
      </w:pPr>
      <w:r>
        <w:rPr/>
        <w:t>I början av 2008 tillsatte regeringen en studie i syftet att ta fram ett underlag för att bedöma vilka åtgärder som bör genomföras för att IT ska kunna bidra till arbetet med klimatutmaningarna. Dessa åtgärder är lovvärda och nu är det dags att ta nästa steg.</w:t>
      </w:r>
    </w:p>
    <w:p>
      <w:pPr>
        <w:pStyle w:val="Normaltindrag"/>
        <w:rPr/>
      </w:pPr>
      <w:r>
        <w:rPr/>
        <w:t>Grön IT är ett begrepp som börjar användas alltmer och som dels handlar om att göra IT grönare, dvs. minska utsläppen av koldioxid i samband med framtagningen av IT:s infrastruktur, dels syftar till att stimulera nyttjandet av IT-lösningar, vilka i sin tur bidrar till att minska människors resande. Samtidigt kan de nya IT-lösningarna göra transporterna miljövänligare. Det ställer i sin tur nya krav på människornas sätt att leva, vilket inte minst omfattar arbetslivets organisering.</w:t>
      </w:r>
    </w:p>
    <w:p>
      <w:pPr>
        <w:pStyle w:val="Normaltindrag"/>
        <w:rPr/>
      </w:pPr>
      <w:r>
        <w:rPr/>
        <w:t>Mot denna bakgrund är det angeläget att regeringen tar ett helhetsperspektiv på dessa frågor och utarbetar en strategi för grön 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2</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 och 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Christopher Lagerqvist</dc:creator>
  <dc:description>TKG-ktrl, MSMQ4mb, PersReg-Distribution mm b-&gt;ny fplogga</dc:description>
  <cp:keywords>Motion2000 080912 1800 4.95b</cp:keywords>
  <dc:language>en-US</dc:language>
  <cp:lastModifiedBy>dockonvert</cp:lastModifiedBy>
  <cp:lastPrinted>2008-11-05T10:14:00Z</cp:lastPrinted>
  <dcterms:modified xsi:type="dcterms:W3CDTF">2009-04-02T10:30:00Z</dcterms:modified>
  <cp:revision>2</cp:revision>
  <dc:subject>Miljö och IT</dc:subject>
  <dc:title>m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86714171*</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2FCA1459-088A-4B5E-A41B-B811D5C200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6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T212</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6</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Miljö och I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 och I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06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131</vt:lpwstr>
  </property>
  <property fmtid="{D5CDD505-2E9C-101B-9397-08002B2CF9AE}" pid="53" name="urixGuid">
    <vt:lpwstr>{57892F18-F933-4EBB-801D-B3A8FD8FED63}</vt:lpwstr>
  </property>
  <property fmtid="{D5CDD505-2E9C-101B-9397-08002B2CF9AE}" pid="54" name="urixOrigin">
    <vt:lpwstr>090402 12:21:32.95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