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visa skatter för landets pensionärer.</w:t>
      </w:r>
      <w:r>
        <w:rPr>
          <w:vanish/>
          <w:highlight w:val="yellow"/>
        </w:rPr>
        <w:t>&gt;&gt;</w:t>
      </w:r>
    </w:p>
    <w:p>
      <w:pPr>
        <w:pStyle w:val="Heading1"/>
        <w:rPr/>
      </w:pPr>
      <w:r>
        <w:rPr/>
        <w:t>Motivering</w:t>
      </w:r>
    </w:p>
    <w:p>
      <w:pPr>
        <w:pStyle w:val="Normal"/>
        <w:rPr/>
      </w:pPr>
      <w:r>
        <w:rPr/>
        <w:t>Sverige är det enda land i världen där pensionärer betalar mer i skatt än löntagare med samma inkomst. För tre år sedan föreföll ett sådant påstående obegripligt, men idag är det dessvärre sant. Nästa år blir fjärde året i rad då den borgerliga regeringen medvetet ökar klyftan mellan den skatt som en pensionär betalar och den skatt som en löntagare betalar. En pensionär som har en inkomst på 150 000 om året betalar idag nästan 8 000 kronor mer i skatt än en löntagare. Detta trots att pension inte kan betraktas som något annat än uppskjuten lön. Förändringen är naturligtvis oacceptabel och leder till en relativ ekonomisk försämring för landets pensionärer som vi inte upplevt i modern tid. Den måttliga skatteförändring som regeringen förordar i budgetpropositionen leder för flertalet pensionärer inte till någon ekonomisk förbättring eftersom uppräkningen av pensionerna beräknas minska till följd av den svaga sysselsättningsutvecklingen. Riksdagen bör uttala för regeringen att de hittillsvarande genomförda skatteförändringarna ökar klyftorna i samhället och att den enda rimliga målsättningen för riksdagen framöver är att verka för rättvisa skatter för landets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0:00Z</dcterms:created>
  <dc:creator>Petra Dahlberg</dc:creator>
  <dc:description>Nya formatmallshantering för förslag+urix bakåtkomp+könamn</dc:description>
  <cp:keywords>Motion2000 090923 1100 5.12</cp:keywords>
  <dc:language>en-US</dc:language>
  <cp:lastModifiedBy>dockonvert</cp:lastModifiedBy>
  <cp:lastPrinted>2009-12-21T09:09:00Z</cp:lastPrinted>
  <dcterms:modified xsi:type="dcterms:W3CDTF">2009-12-21T08:10:00Z</dcterms:modified>
  <cp:revision>2</cp:revision>
  <dc:subject>Pensionärernas beskattning</dc:subject>
  <dc:title>s30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665417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AEF979D-914B-4A82-8C6E-183C42650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60069</vt:lpwstr>
  </property>
  <property fmtid="{D5CDD505-2E9C-101B-9397-08002B2CF9AE}" pid="15" name="MotionarLista">
    <vt:lpwstr>Eneroth, Tomas (s)\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k3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ensionärernas 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76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593</vt:lpwstr>
  </property>
  <property fmtid="{D5CDD505-2E9C-101B-9397-08002B2CF9AE}" pid="53" name="urixGuid">
    <vt:lpwstr>{9B8B4579-B611-47E2-8038-93E70313B687}</vt:lpwstr>
  </property>
  <property fmtid="{D5CDD505-2E9C-101B-9397-08002B2CF9AE}" pid="54" name="urixOrigin">
    <vt:lpwstr>091221 09:09:33.01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