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goda förutsättningar för klinisk medicinsk forskning och cancerforskning.</w:t>
      </w:r>
      <w:r>
        <w:rPr>
          <w:vanish/>
          <w:highlight w:val="yellow"/>
        </w:rPr>
        <w:t>&gt;&gt;</w:t>
      </w:r>
    </w:p>
    <w:p>
      <w:pPr>
        <w:pStyle w:val="Heading1"/>
        <w:rPr/>
      </w:pPr>
      <w:r>
        <w:rPr/>
        <w:t>Motivering</w:t>
      </w:r>
    </w:p>
    <w:p>
      <w:pPr>
        <w:pStyle w:val="Normal"/>
        <w:rPr/>
      </w:pPr>
      <w:r>
        <w:rPr/>
        <w:t>Regeringen har sedan sitt tillträde markerat sitt intresse för medicinsk och klinisk forskning. Det är på många sätt positivt med dessa markeringar. Men det räcker inte. Det behövs också konkreta insatser för att prioritera högkvalitativ medicinsk forskning. Det gäller inte minst de kliniska prövningarna som i dag på flera sätt är hotade. Ökade krav från landstingen på ekonomisk ersättning hotar att driva de kliniska prövningarna i fas tre och fyra utomlands till länder där dessa är billigare att genomföra. Det vore en förlust för svenska patienter och kvaliteten i svensk sjukvård.</w:t>
      </w:r>
    </w:p>
    <w:p>
      <w:pPr>
        <w:pStyle w:val="Normaltindrag"/>
        <w:rPr/>
      </w:pPr>
      <w:r>
        <w:rPr/>
        <w:t>Det är genom deltagande i klinisk forskning som en betydande del av utvecklingen i sjukvården till gagn för patienterna sker. Då är det väsentligt att slå vakt om möjligheterna till denna forskning.</w:t>
      </w:r>
    </w:p>
    <w:p>
      <w:pPr>
        <w:pStyle w:val="Normaltindrag"/>
        <w:rPr/>
      </w:pPr>
      <w:r>
        <w:rPr/>
        <w:t>Det handlar inte minst om cancerforskningen som berör en av våra vanligaste folksjukdomar. I dag tyder mycket på att forskningen i allt större utsträckning kommit närmare att lösa cancerns gåta. Redan i dag är behandlingsmetoderna, läkemedlen, avsevärt bättre och mer effektiva än bara för några år sedan. Då är frågan om klinisk forskning central.</w:t>
      </w:r>
    </w:p>
    <w:p>
      <w:pPr>
        <w:pStyle w:val="Normaltindrag"/>
        <w:rPr/>
      </w:pPr>
      <w:r>
        <w:rPr/>
        <w:t>Utifrån detta är det angeläget att det fortsatta arbetet med både forskningspropositionen och den nationella cancerstrategi som för närvarande utreds får fokus på att tydliggöra och förbättra förutsättningarna för medicinsk forskning, klinisk forskning och då särskilt cancer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kliniska 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Martin Ståhlgren</dc:creator>
  <dc:description>TKG-ktrl, MSMQ4mb, PersReg-Distribution mm b-&gt;ny fplogga</dc:description>
  <cp:keywords>Motion2000 080912 1800 4.95b</cp:keywords>
  <dc:language>en-US</dc:language>
  <cp:lastModifiedBy>dockonvert</cp:lastModifiedBy>
  <cp:lastPrinted>2009-02-17T11:17:00Z</cp:lastPrinted>
  <dcterms:modified xsi:type="dcterms:W3CDTF">2009-04-02T16:10:00Z</dcterms:modified>
  <cp:revision>2</cp:revision>
  <dc:subject>Den kliniska forskningen</dc:subject>
  <dc:title>kd6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4583060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C01B518-C2A7-4030-B975-D01C894685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3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52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Den kliniska forskning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kliniska forsk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30069</vt:lpwstr>
  </property>
  <property fmtid="{D5CDD505-2E9C-101B-9397-08002B2CF9AE}" pid="50" name="nummer">
    <vt:lpwstr>528</vt:lpwstr>
  </property>
  <property fmtid="{D5CDD505-2E9C-101B-9397-08002B2CF9AE}" pid="51" name="partibeteckning">
    <vt:lpwstr>kd</vt:lpwstr>
  </property>
  <property fmtid="{D5CDD505-2E9C-101B-9397-08002B2CF9AE}" pid="52" name="skuggnummer">
    <vt:lpwstr>3003</vt:lpwstr>
  </property>
  <property fmtid="{D5CDD505-2E9C-101B-9397-08002B2CF9AE}" pid="53" name="urixGuid">
    <vt:lpwstr>{2E74CB31-3344-4490-8E3B-7E56E6608621}</vt:lpwstr>
  </property>
  <property fmtid="{D5CDD505-2E9C-101B-9397-08002B2CF9AE}" pid="54" name="urixOrigin">
    <vt:lpwstr>090402 17:56:22.30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