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översyn av reseavdragen för boende på landsbygden.</w:t>
      </w:r>
      <w:r>
        <w:rPr>
          <w:vanish/>
          <w:highlight w:val="yellow"/>
        </w:rPr>
        <w:t>&gt;&gt;</w:t>
      </w:r>
    </w:p>
    <w:p>
      <w:pPr>
        <w:pStyle w:val="Heading1"/>
        <w:rPr/>
      </w:pPr>
      <w:r>
        <w:rPr/>
        <w:t>Motivering</w:t>
      </w:r>
    </w:p>
    <w:p>
      <w:pPr>
        <w:pStyle w:val="Normal"/>
        <w:rPr/>
      </w:pPr>
      <w:r>
        <w:rPr/>
        <w:t>Idag är många som bor på landsbygden helt beroende av sin bil för att ta sig till och från arbete, mataffär, aktiviteter, föreningsliv m.m. Det innebär också att man ofta måste ha två bilar i familjen, medan stadsborna har valmöjligheten att åka med den skattesubventionerade kollektivtrafiken, genom bussar, tunnelbanor och spårvägar m.m.</w:t>
      </w:r>
    </w:p>
    <w:p>
      <w:pPr>
        <w:pStyle w:val="Normaltindrag"/>
        <w:rPr/>
      </w:pPr>
      <w:r>
        <w:rPr/>
        <w:t>Alternativen på landbygden är mycket begränsade och är oftast i bästa fall endast någon enstaka busstur per dag. De högre skatterna på drivmedel gör att landsbygdsborna drabbas extra hårt samtidigt som man saknar alternativ. Det är bra att reseavdragen till och från arbete har höjts men fortfarande är det många nödvändiga bilresor som måste göras: Barnen ska till förskola, fritidsaktiviteter, kompisar och läkare m.m. Och familjen ska handla mat, gå på kurser, åka till badhus och vara med i föreningar m.m. Allt detta gör att landsbygdsfamiljen får betala stora summor i ökade drivmedelsskatter och dyra bilkostnader, samtidigt som man saknar de skattefinansierade resealternativen. En översyn av avdragsmöjligheterna skulle kunna ge landsbygdsborna en större avdragsmöjlighet för alla sina nödvändiga re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8</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avdrag för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0:00Z</dcterms:created>
  <dc:creator>Marcus Hartmann</dc:creator>
  <dc:description>TKG-ktrl, MSMQ4mb, PersReg-Distribution mm</dc:description>
  <cp:keywords>Motion2000 070924 1400 v4.92c</cp:keywords>
  <dc:language>en-US</dc:language>
  <cp:lastModifiedBy>dockonvert</cp:lastModifiedBy>
  <cp:lastPrinted>2007-12-05T17:05:00Z</cp:lastPrinted>
  <dcterms:modified xsi:type="dcterms:W3CDTF">2007-12-11T11:10:00Z</dcterms:modified>
  <cp:revision>2</cp:revision>
  <dc:subject>Reseavdrag för landsbygden</dc:subject>
  <dc:title>m1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5506642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4CFD1F8-43B4-404E-A4D3-70CCE6A10A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24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348</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4</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Reseavdrag för landsbygden</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seavdrag för landsbyg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624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2469</vt:lpwstr>
  </property>
  <property fmtid="{D5CDD505-2E9C-101B-9397-08002B2CF9AE}" pid="53" name="urixGuid">
    <vt:lpwstr>{F1388B42-FFBE-4586-9DA7-135FDFDEA801}</vt:lpwstr>
  </property>
  <property fmtid="{D5CDD505-2E9C-101B-9397-08002B2CF9AE}" pid="54" name="urixOrigin">
    <vt:lpwstr>071205 17:05:18.16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