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att i större utsträckning binda koldioxid i s.k. kolsänkor.</w:t>
      </w:r>
      <w:r>
        <w:rPr>
          <w:vanish/>
          <w:highlight w:val="yellow"/>
        </w:rPr>
        <w:t>&gt;&gt;</w:t>
      </w:r>
    </w:p>
    <w:p>
      <w:pPr>
        <w:pStyle w:val="Heading1"/>
        <w:rPr/>
      </w:pPr>
      <w:r>
        <w:rPr/>
        <w:t>Motivering</w:t>
      </w:r>
    </w:p>
    <w:p>
      <w:pPr>
        <w:pStyle w:val="Normal"/>
        <w:autoSpaceDE w:val="false"/>
        <w:rPr/>
      </w:pPr>
      <w:r>
        <w:rPr>
          <w:color w:val="000000"/>
        </w:rPr>
        <w:t>Arbetet med att sänka koldioxidutsläppen i vårt samhälle fortskrider. Samtidigt kommer nya rön som kan få fart på hur man effektivt binder koldioxid, något som är väsentligt för att rå på de negativa klimatförändringarna i vår värld. Sedan tidigare är det väl känt att det norra skogsbarrsbältet har stora möjligheter att binda koldioxid och att ett aktivt skogsbruk medverkar till denna bindning av koldioxid.</w:t>
      </w:r>
    </w:p>
    <w:p>
      <w:pPr>
        <w:pStyle w:val="Normaltindrag"/>
        <w:rPr/>
      </w:pPr>
      <w:r>
        <w:rPr/>
        <w:t>Detta är något som är unikt för dessa breddgrader och det norra skogsbarrsbältet. Ju mer skog som aktivt brukas desto mer koldioxid binds. Här har politiken ett särskilt ansvar att tänka långsiktigt och understödja den forskning som bedrivs. Man måste tänka långsiktigt vad gäller aktiva planteringsmetoder, skogsvård, röjning, gallring och avverkning i olika faser av skogens olika växtperioder för att få ut så mycket som möjligt rent ekonomiskt av skogen vid sidan av kolsänkorna. Det handlar om att man måste skapa förutsättningar för att ha råd att bruka skogarna på ett miljömedvetet, långsiktigt och hållbart sätt.</w:t>
      </w:r>
    </w:p>
    <w:p>
      <w:pPr>
        <w:pStyle w:val="Normaltindrag"/>
        <w:rPr/>
      </w:pPr>
      <w:r>
        <w:rPr/>
        <w:t>Sedan år 2005 pågår Sveriges största fullskaliga forskningsprojekt inom detta i Överkalix/Kalix. Detta arbete bör av regeringen och riksdagen stödjas såväl nationellt som internationellt. Norra Sveriges unika möjligheter att binda koldioxid gör att vi har ett stort globalt ansvar att bidra med det vi kan, inte bara för Europas klimat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Karin Åström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sänkor i norra skogsbarrsbäl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0:00Z</dcterms:created>
  <dc:creator>Hasse Sandberg</dc:creator>
  <dc:description>TKG-ktrl, MSMQ4mb, PersReg-Distribution mm</dc:description>
  <cp:keywords>Motion2000 070924 1400 v4.92c</cp:keywords>
  <dc:language>en-US</dc:language>
  <cp:lastModifiedBy>dockonvert</cp:lastModifiedBy>
  <cp:lastPrinted>2007-11-05T08:51:00Z</cp:lastPrinted>
  <dcterms:modified xsi:type="dcterms:W3CDTF">2007-11-05T08:00:00Z</dcterms:modified>
  <cp:revision>2</cp:revision>
  <dc:subject>Kolsänkor i norra skogsbarrsbältet</dc:subject>
  <dc:title>s43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179277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FD516CC-CBD8-436B-AE3E-F50CAC395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70069</vt:lpwstr>
  </property>
  <property fmtid="{D5CDD505-2E9C-101B-9397-08002B2CF9AE}" pid="15" name="MotionarLista">
    <vt:lpwstr>Åström, Karin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Lars U Granberg (s)</vt:lpwstr>
  </property>
  <property fmtid="{D5CDD505-2E9C-101B-9397-08002B2CF9AE}" pid="24" name="Motionsnummer">
    <vt:lpwstr>MJ32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Kolsänkor i norra skogsbarrsbälte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sänkor i norra skogsbarrsbäl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3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545</vt:lpwstr>
  </property>
  <property fmtid="{D5CDD505-2E9C-101B-9397-08002B2CF9AE}" pid="53" name="urixGuid">
    <vt:lpwstr>{F71205B1-88FA-48E0-87E7-7457142069A0}</vt:lpwstr>
  </property>
  <property fmtid="{D5CDD505-2E9C-101B-9397-08002B2CF9AE}" pid="54" name="urixOrigin">
    <vt:lpwstr>071105 08:51:41.06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