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asseregler för deltidsarbetslösa.</w:t>
      </w:r>
      <w:r>
        <w:rPr>
          <w:vanish/>
          <w:highlight w:val="yellow"/>
        </w:rPr>
        <w:t>&gt;&gt;</w:t>
      </w:r>
    </w:p>
    <w:p>
      <w:pPr>
        <w:pStyle w:val="Heading1"/>
        <w:rPr/>
      </w:pPr>
      <w:r>
        <w:rPr/>
        <w:t>Motivering</w:t>
      </w:r>
    </w:p>
    <w:p>
      <w:pPr>
        <w:pStyle w:val="Normal"/>
        <w:rPr/>
      </w:pPr>
      <w:r>
        <w:rPr/>
        <w:t>Det är ett stort bekymmer att många människor, framför allt kvinnor, tvingas arbeta deltid när de egentligen önskar arbeta heltid.</w:t>
      </w:r>
    </w:p>
    <w:p>
      <w:pPr>
        <w:pStyle w:val="Normaltindrag"/>
        <w:rPr/>
      </w:pPr>
      <w:r>
        <w:rPr/>
        <w:t>Det är många arbetsgivare både inom offentlig sektor och handel som endast erbjuder deltid. Det är märkligt att det är uteslutande arbetsplatser med kvinnliga anställda som erbjuder deltidsarbete.</w:t>
      </w:r>
    </w:p>
    <w:p>
      <w:pPr>
        <w:pStyle w:val="Normaltindrag"/>
        <w:rPr/>
      </w:pPr>
      <w:r>
        <w:rPr/>
        <w:t>Det är angeläget med en lagstiftning om rätt till heltid, men samtidigt diskutera rättvisa regler för deltidsarbetslösa så att de slipper bli heltidsarbetslösa. De långtidssjukskrivna är en grupp som måste kunna få arbeta deltid till en början, kanske vissa för gott. För många av dessa framför allt kvinnor är steget stort från långtidssjukskrivning till att kunna arbeta över huvud taget. Att omgående gå till heltid är en orimlighet. Därför måste det vara möjligt att så småningom öka arbetstiden. Denna grupp skulle stå helt utan möjlighet att kunna prova att arbeta. Det är viktigt att arbetslinjen även gäller denna grupp som har svårast att komma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9</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för deltidsarbet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10:00Z</dcterms:created>
  <dc:creator>Laura Luna</dc:creator>
  <dc:description>TKG-ktrl, MSMQ4mb, PersReg-Distribution mm</dc:description>
  <cp:keywords>Motion2000 070924 1400 v4.92c</cp:keywords>
  <dc:language>en-US</dc:language>
  <cp:lastModifiedBy>dockonvert</cp:lastModifiedBy>
  <cp:lastPrinted>2007-11-02T15:08:00Z</cp:lastPrinted>
  <dcterms:modified xsi:type="dcterms:W3CDTF">2007-11-02T14:10:00Z</dcterms:modified>
  <cp:revision>2</cp:revision>
  <dc:subject>A-kassa för deltidsarbetslösa</dc:subject>
  <dc:title>s27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0599701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2D16BA26-7E3A-4EEF-962C-C4EAECBD19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54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A29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kassa för deltidsarbetslös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kassa för deltidsarbetslö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54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037</vt:lpwstr>
  </property>
  <property fmtid="{D5CDD505-2E9C-101B-9397-08002B2CF9AE}" pid="53" name="urixGuid">
    <vt:lpwstr>{75BA0D13-CBE4-4F41-ACB8-56A3C76E31CE}</vt:lpwstr>
  </property>
  <property fmtid="{D5CDD505-2E9C-101B-9397-08002B2CF9AE}" pid="54" name="urixOrigin">
    <vt:lpwstr>071102 15:08:18.49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