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rakt förbud mot sexuella övergrepp på djur.</w:t>
      </w:r>
      <w:r>
        <w:rPr>
          <w:vanish/>
          <w:highlight w:val="yellow"/>
        </w:rPr>
        <w:t>&gt;&gt;</w:t>
      </w:r>
    </w:p>
    <w:p>
      <w:pPr>
        <w:pStyle w:val="Heading1"/>
        <w:rPr/>
      </w:pPr>
      <w:r>
        <w:rPr/>
        <w:t>Motivering</w:t>
      </w:r>
    </w:p>
    <w:p>
      <w:pPr>
        <w:pStyle w:val="Normal"/>
        <w:rPr/>
      </w:pPr>
      <w:r>
        <w:rPr/>
        <w:t>Varken djurskyddslagen eller brottsbalken innehåller något rakt förbud mot sexuella övergrepp mot djur. För att sådana övergrepp ska vara straffbara krävs att man ska kunna visa att innehållet i dem varit av sådan art att det är lagstridigt. Det räcker inte med att visa att sådant övergrepp har ägt rum.</w:t>
      </w:r>
    </w:p>
    <w:p>
      <w:pPr>
        <w:pStyle w:val="Normaltindrag"/>
        <w:rPr/>
      </w:pPr>
      <w:r>
        <w:rPr/>
        <w:t>I Sverige har förbundet Djurens Rätt, Lantbrukarnas Riksförbund, Sveriges Veterinärförbund och Djurskyddet Sverige gemensamt uttalat att de vill att ett rakt förbud mot sexuella övergrepp på djur införs. Flera enskilda veterinärer, bl.a. chefen för veterinärkliniken i Kalmar, har uttalat detsamma. Även ledande djurskyddsjurister har instämt i uppfattningen.</w:t>
      </w:r>
    </w:p>
    <w:p>
      <w:pPr>
        <w:pStyle w:val="Normaltindrag"/>
        <w:rPr/>
      </w:pPr>
      <w:r>
        <w:rPr/>
        <w:t>Djurskyddsmyndigheten har ett uppdrag att följa utvecklingen på området och ifall de anser det motiverat föreslå lagstiftning. Uppdraget ska slutredovisas den 31 december 2006.</w:t>
      </w:r>
    </w:p>
    <w:p>
      <w:pPr>
        <w:pStyle w:val="Normaltindrag"/>
        <w:rPr/>
      </w:pPr>
      <w:r>
        <w:rPr/>
        <w:t>Enligt min mening bör djur skyddas mot sexuella övergrepp. Det borde vidare enligt min mening vara tillräckligt att man kan påvisa att ett djur har varit utsatt för ett sådant övergrepp för att det ska vara straffbart. I enlighet med ovan nämnda organisationer och enskilda personer anser jag att ett rakt förbud mot sexuella övergrepp på djur bör införas.</w:t>
      </w:r>
    </w:p>
    <w:p>
      <w:pPr>
        <w:pStyle w:val="Normaltindrag"/>
        <w:rPr/>
      </w:pPr>
      <w:r>
        <w:rPr/>
        <w:t>I en fråga till riksdagens utredningstjänst får jag bland annat veta följande:</w:t>
      </w:r>
    </w:p>
    <w:p>
      <w:pPr>
        <w:pStyle w:val="Citat"/>
        <w:rPr/>
      </w:pPr>
      <w:r>
        <w:rPr/>
        <w:t xml:space="preserve">Därutöver har det kommit en rapport i år till följd av ett nytt regeringsuppdrag till dåvarande Djurskyddsmyndigheten. Uppdraget avsåg begreppet </w:t>
      </w:r>
      <w:r>
        <w:rPr>
          <w:iCs/>
        </w:rPr>
        <w:t>sexuellt utnyttjande av djur</w:t>
      </w:r>
      <w:r>
        <w:rPr/>
        <w:t>. Begreppet betecknas i rapporten som vitt och får anses innefatta alla handlingar i sexuellt syfte som en människa företar mot ett djur, eller förmår eller tvingar ett djur att göra med en människa. I rapporten föreslås att sexuellt umgänge med djur samt andra handlingar där djur används av människor för sexuella ändamål ska förbjudas. Djurskyddsmyndigheten föreslår att ett sådant förbud införs genom en särskild bestämmelse i djurskyddslagen. Härutöver föreslås en ändring i brottsbalken när det gäller olaga våldsskildring så att även sexuellt våld och tvång omfattas av regleringen när det gäller djur. I rapporten redovisas också antalet polisanmälda ärenden som hade koppling till sexuellt utnyttjande av djur under år 2005. Vidare jämförs lagstiftningen i olika länder. Rapporten heter Sexuellt utnyttjande av djur. Rapport den 18 januari 2007 och är skriven av Katarina Andersson och Yvette Glantz.</w:t>
      </w:r>
    </w:p>
    <w:p>
      <w:pPr>
        <w:pStyle w:val="Normal"/>
        <w:rPr/>
      </w:pPr>
      <w:r>
        <w:rPr/>
        <w:t>Jag vet att ärendet bereds på Regeringskansliet, och min förhoppning är att regeringen skyndsamt lägger fram förslag till riksdagen om förbud mot sexuella övergrepp på dj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sexuella övergrepp på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mn0712aa</dc:creator>
  <dc:description>TKG-ktrl, MSMQ4mb, PersReg-Distribution mm</dc:description>
  <cp:keywords>Motion2000 070919 1700 v4.92b</cp:keywords>
  <dc:language>en-US</dc:language>
  <cp:lastModifiedBy>dockonvert</cp:lastModifiedBy>
  <cp:lastPrinted>2007-10-11T13:25:00Z</cp:lastPrinted>
  <dcterms:modified xsi:type="dcterms:W3CDTF">2007-10-16T18:30:00Z</dcterms:modified>
  <cp:revision>2</cp:revision>
  <dc:subject>Förbud mot sexuella övergrepp på djur</dc:subject>
  <dc:title>m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81172259*</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10597CF2-03C3-433F-ABA7-3D56C7F291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6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215</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0</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Förbud mot sexuella övergrepp på dju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ud mot sexuella övergrepp på dju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60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194</vt:lpwstr>
  </property>
  <property fmtid="{D5CDD505-2E9C-101B-9397-08002B2CF9AE}" pid="53" name="urixGuid">
    <vt:lpwstr>{3B8A4F69-AC41-45D8-B24A-0139317F8B9A}</vt:lpwstr>
  </property>
  <property fmtid="{D5CDD505-2E9C-101B-9397-08002B2CF9AE}" pid="54" name="urixOrigin">
    <vt:lpwstr>071016 19:58:57.611</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