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överväga att ersätta den allmänna värnplikten med ett yrkesförsvar.</w:t>
      </w:r>
      <w:r>
        <w:rPr>
          <w:vanish/>
          <w:highlight w:val="yellow"/>
        </w:rPr>
        <w:t>&gt;&gt;</w:t>
      </w:r>
    </w:p>
    <w:p>
      <w:pPr>
        <w:pStyle w:val="Heading1"/>
        <w:rPr/>
      </w:pPr>
      <w:r>
        <w:rPr/>
        <w:t>Motivering</w:t>
      </w:r>
    </w:p>
    <w:p>
      <w:pPr>
        <w:pStyle w:val="Normal"/>
        <w:rPr/>
      </w:pPr>
      <w:r>
        <w:rPr/>
        <w:t>En årskull flickor och pojkar utgör ca 100 000, men färre än 10 000 kommer att göra värnplikten. Begreppet allmän värnplikt är inte längre relevant.</w:t>
      </w:r>
    </w:p>
    <w:p>
      <w:pPr>
        <w:pStyle w:val="Normaltindrag"/>
        <w:rPr/>
      </w:pPr>
      <w:r>
        <w:rPr/>
        <w:t>För att locka fler unga män och kvinnor att genomföra den militära utbildningen höjdes dagersättningen för några år sedan.</w:t>
      </w:r>
    </w:p>
    <w:p>
      <w:pPr>
        <w:pStyle w:val="Normaltindrag"/>
        <w:rPr/>
      </w:pPr>
      <w:r>
        <w:rPr/>
        <w:t>För egen del har jag länge ansett att det är dags att på allvar överväga om vi inte borde ha ett yrkesförsvar i stället för en försvarsmakt baserad på allmän värnplikt. Frågan om ett yrkesförsvar tycks numera finnas på dagordningen, vilket gläder mig. Jag anser att en sådan omläggning från ett värnpliktsförsvar till ett yrkesförsvar skall ske helt öppet. Det skall ske som ett resultat av en öppen debatt och ett klart riksdagsbeslut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venskt yrkes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mn0712aa</dc:creator>
  <dc:description>TKG-ktrl, MSMQ4mb, PersReg-Distribution mm</dc:description>
  <cp:keywords>Motion2000 070919 1700 v4.92b</cp:keywords>
  <dc:language>en-US</dc:language>
  <cp:lastModifiedBy>dockonvert</cp:lastModifiedBy>
  <cp:lastPrinted>2007-10-08T09:08:00Z</cp:lastPrinted>
  <dcterms:modified xsi:type="dcterms:W3CDTF">2007-10-16T18:31:00Z</dcterms:modified>
  <cp:revision>2</cp:revision>
  <dc:subject>Ett svenskt yrkesförsvar</dc:subject>
  <dc:title>m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35123845*</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13BB112B-EC86-40B0-8C1A-145085E5D9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4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Fö204</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5</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Ett svenskt yrkesförsva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tt svenskt yrkesförs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45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151</vt:lpwstr>
  </property>
  <property fmtid="{D5CDD505-2E9C-101B-9397-08002B2CF9AE}" pid="53" name="urixGuid">
    <vt:lpwstr>{7A6FC5D6-8DF7-4728-8A6C-FD48625CF726}</vt:lpwstr>
  </property>
  <property fmtid="{D5CDD505-2E9C-101B-9397-08002B2CF9AE}" pid="54" name="urixOrigin">
    <vt:lpwstr>071016 19:58:50.591</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