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rbetet med att uppnå tillgänglighet i den fysiska miljön.</w:t>
      </w:r>
      <w:r>
        <w:rPr>
          <w:vanish/>
          <w:highlight w:val="yellow"/>
        </w:rPr>
        <w:t>&gt;&gt;</w:t>
      </w:r>
    </w:p>
    <w:p>
      <w:pPr>
        <w:pStyle w:val="Heading1"/>
        <w:rPr/>
      </w:pPr>
      <w:r>
        <w:rPr/>
        <w:t>Motivering</w:t>
      </w:r>
    </w:p>
    <w:p>
      <w:pPr>
        <w:pStyle w:val="Normal"/>
        <w:rPr/>
      </w:pPr>
      <w:r>
        <w:rPr/>
        <w:t>2010 ska Sverige vara ett tillgängligt samhälle. Det innebär att om fyra år ska lokaler och verksamheter vara tillgängliga för alla människor.</w:t>
      </w:r>
    </w:p>
    <w:p>
      <w:pPr>
        <w:pStyle w:val="Normaltindrag"/>
        <w:rPr/>
      </w:pPr>
      <w:r>
        <w:rPr/>
        <w:t>Snarast ska ”enkelt avhjälpta hinder” i den fysiska miljön åtgärdas. Detta har riksdagen bestämt. Det kan handla om att komplettera trappor med ramp, att ta bort höga trösklar, att sätta upp kontrast- och varningsmarkeringar, skyltning, belysning, räcken och mycket annat.</w:t>
      </w:r>
    </w:p>
    <w:p>
      <w:pPr>
        <w:pStyle w:val="Normaltindrag"/>
        <w:rPr/>
      </w:pPr>
      <w:r>
        <w:rPr/>
        <w:t>Även ratificeringsprocessen av FN-konventionen om mänskliga rättigheter för personer med funktionsnedsättningar är i full gång.</w:t>
      </w:r>
    </w:p>
    <w:p>
      <w:pPr>
        <w:pStyle w:val="Normaltindrag"/>
        <w:rPr/>
      </w:pPr>
      <w:r>
        <w:rPr/>
        <w:t>Nyligen har regeringen tillsatt en utredare som ska utreda om underlåtenhet att vidta åtgärder mot bristande tillgänglighet för personer med funktionshinder skulle kunna regleras som en form av diskriminering.</w:t>
      </w:r>
    </w:p>
    <w:p>
      <w:pPr>
        <w:pStyle w:val="Normaltindrag"/>
        <w:rPr/>
      </w:pPr>
      <w:r>
        <w:rPr/>
        <w:t>Målet om ett tillgängligt samhälle år 2010 kommer att bli svårt att uppnå. Tillgänglighetsarbetet kommer med all säkerhet att fortgå även efter 2010. Ett sätt att skapa goda förutsättningar för berörda parter att intensifiera tillgänglighetsarbetet är att ge ett tekniskt universitet eller en högskola i uppdrag att upprätta ett innovations- och kompetenscentrum med forskning för att utveckla den fysiska miljön så att tillgängligheten för personer med rörelse- och orienteringssvårigheter ökar.</w:t>
      </w:r>
    </w:p>
    <w:p>
      <w:pPr>
        <w:pStyle w:val="Normaltindrag"/>
        <w:rPr/>
      </w:pPr>
      <w:r>
        <w:rPr/>
        <w:t>Det behöver också ges möjligheter för att upprätta en sammanhållen databas med goda exempel på godkända produkter, vetenskapliga studier, forskningsresultat och exempel på lösningar kring tillgängligheten för personer med rörelse- och orienteringssvårigheter. Lösningar som underlättar för staten, kommuner, landsting och företag att uppnå riksdagens 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center om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Monika Karlsson</dc:creator>
  <dc:description>TKG-ktrl, MSMQ4mb, PersReg-Distribution mm b-&gt;ny fplogga</dc:description>
  <cp:keywords>Motion2000 080912 1800 4.95b</cp:keywords>
  <dc:language>en-US</dc:language>
  <cp:lastModifiedBy>dockonvert</cp:lastModifiedBy>
  <cp:lastPrinted>2008-12-08T14:16:00Z</cp:lastPrinted>
  <dcterms:modified xsi:type="dcterms:W3CDTF">2009-04-01T16:11:00Z</dcterms:modified>
  <cp:revision>2</cp:revision>
  <dc:subject>Forskningscenter om tillgänglighet</dc:subject>
  <dc:title>s1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2875131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D21F435-1B98-4E0A-A7B1-9048A27CB8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1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28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orskningscenter om tillgänglig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scenter om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16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832</vt:lpwstr>
  </property>
  <property fmtid="{D5CDD505-2E9C-101B-9397-08002B2CF9AE}" pid="53" name="urixGuid">
    <vt:lpwstr>{A59CA717-D582-4E0F-9D2D-1ACBCEA05A51}</vt:lpwstr>
  </property>
  <property fmtid="{D5CDD505-2E9C-101B-9397-08002B2CF9AE}" pid="54" name="urixOrigin">
    <vt:lpwstr>090401 17:53:45.86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