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se Halland till ett försökslän för arbetet med livsstil på recept.</w:t>
      </w:r>
      <w:r>
        <w:rPr>
          <w:vanish/>
          <w:highlight w:val="yellow"/>
        </w:rPr>
        <w:t>&gt;&gt;</w:t>
      </w:r>
    </w:p>
    <w:p>
      <w:pPr>
        <w:pStyle w:val="Heading1"/>
        <w:rPr/>
      </w:pPr>
      <w:r>
        <w:rPr/>
        <w:t>Motivering</w:t>
      </w:r>
    </w:p>
    <w:p>
      <w:pPr>
        <w:pStyle w:val="Normal"/>
        <w:rPr/>
      </w:pPr>
      <w:r>
        <w:rPr/>
        <w:t>Den utbredda ohälsan i vårt land utgör ett stort folkhälsoproblem och ett lidande för de individer som är långtidssjukskrivna. Det höga ohälsotalet utgör också en stor belastning på den svenska ekonomin. Den svenska sjukvården har av tradition haft fokus på att behandla sjukdomar när de uppstått. Däremot får förebyggande hälsoarbete inte tillräcklig uppmärksamhet, trots att det är känt att många av de sjukdomar vi har idag skapas av vår livsstil – övervikt, utmattningssyndrom och andra kroniskt stressrelaterade tillstånd, för att bara nämna några.</w:t>
      </w:r>
    </w:p>
    <w:p>
      <w:pPr>
        <w:pStyle w:val="Normaltindrag"/>
        <w:rPr/>
      </w:pPr>
      <w:r>
        <w:rPr/>
        <w:t>Alternativ till ”vanlig” sjukvård för att möta denna problematik har då till exempel inneburit att läkare på försök förskrivit fysisk aktivitet på recept, istället för att enbart ordinera mediciner. Enligt kliniska erfarenheter har det hittills fallit väl ut, och ofta lett till förbättring av hälsan med minskat behov av sjukskrivning för enskilda patienter.</w:t>
      </w:r>
    </w:p>
    <w:p>
      <w:pPr>
        <w:pStyle w:val="Normaltindrag"/>
        <w:rPr/>
      </w:pPr>
      <w:r>
        <w:rPr/>
        <w:t>Få saker är svårare än att i praktiken lyckas ändra en osund livsstil, även om vi alla, inte minst de som drabbas, är väl medvetna om detta. Framgång med detta kan emellertid leda till exempelvis minskat behov av läkemedel och sjukskrivning för enskilda patienter.</w:t>
      </w:r>
    </w:p>
    <w:p>
      <w:pPr>
        <w:pStyle w:val="Normaltindrag"/>
        <w:rPr/>
      </w:pPr>
      <w:r>
        <w:rPr/>
        <w:t>Därför är det dags att vi inför ett försök med livsstil på recept på försök i Halland.</w:t>
      </w:r>
    </w:p>
    <w:p>
      <w:pPr>
        <w:pStyle w:val="Normaltindrag"/>
        <w:rPr/>
      </w:pPr>
      <w:r>
        <w:rPr/>
        <w:t>Att välja Halland är självklart både för att vi har ett aktivt arbete med fysisk aktivitet på recept och att vi har kommit långt i att lägga in förebyggande arbete som en del i ersättningsmodellen till primärvården ”Vårdval Halland”. Här kan man utveckla ett koncept tillsammans med Folkhälsoinstitutet som kan underlätta förändringar av livsstil till det bättre för alla och som sedan kan användas i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7</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stil på recept i Hal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0:00Z</dcterms:created>
  <dc:creator>ms0529aa</dc:creator>
  <dc:description>TKG-ktrl, MSMQ4mb, PersReg-Distribution mm</dc:description>
  <cp:keywords>Motion2000 080530 1800 4.95</cp:keywords>
  <dc:language>en-US</dc:language>
  <cp:lastModifiedBy>dockonvert</cp:lastModifiedBy>
  <cp:lastPrinted>2009-01-19T12:19:00Z</cp:lastPrinted>
  <dcterms:modified xsi:type="dcterms:W3CDTF">2009-04-02T09:00:00Z</dcterms:modified>
  <cp:revision>2</cp:revision>
  <dc:subject>Livsstil på recept i Halland</dc:subject>
  <dc:title>m1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06198318*</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70299C65-407D-404A-A4B6-EFFBA79A0A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41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477</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1</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Livsstil på recept i Halland</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ivsstil på recept i Hal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3410069</vt:lpwstr>
  </property>
  <property fmtid="{D5CDD505-2E9C-101B-9397-08002B2CF9AE}" pid="50" name="nummer">
    <vt:lpwstr>477</vt:lpwstr>
  </property>
  <property fmtid="{D5CDD505-2E9C-101B-9397-08002B2CF9AE}" pid="51" name="partibeteckning">
    <vt:lpwstr>m</vt:lpwstr>
  </property>
  <property fmtid="{D5CDD505-2E9C-101B-9397-08002B2CF9AE}" pid="52" name="skuggnummer">
    <vt:lpwstr>2686</vt:lpwstr>
  </property>
  <property fmtid="{D5CDD505-2E9C-101B-9397-08002B2CF9AE}" pid="53" name="urixGuid">
    <vt:lpwstr>{1D400DED-3415-4831-972B-6EF2A1D63D3E}</vt:lpwstr>
  </property>
  <property fmtid="{D5CDD505-2E9C-101B-9397-08002B2CF9AE}" pid="54" name="urixOrigin">
    <vt:lpwstr>090402 10:43:49.79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