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ing av den förebyggande tandvården.</w:t>
      </w:r>
      <w:r>
        <w:rPr>
          <w:vanish/>
          <w:highlight w:val="yellow"/>
        </w:rPr>
        <w:t>&gt;&gt;</w:t>
      </w:r>
    </w:p>
    <w:p>
      <w:pPr>
        <w:pStyle w:val="Heading1"/>
        <w:rPr/>
      </w:pPr>
      <w:r>
        <w:rPr/>
        <w:t>Motivering</w:t>
      </w:r>
    </w:p>
    <w:p>
      <w:pPr>
        <w:pStyle w:val="Normal"/>
        <w:rPr/>
      </w:pPr>
      <w:r>
        <w:rPr/>
        <w:t>Den nya tandvårdsreformen som trädde i kraft den 1 juli 2008 är otillräcklig. Det måste bli ekonomiskt möjligt att gå till tandläkaren regelbundet. Tänderna är en del av kroppen, och dålig tandhälsa minskar livskvaliteten avsevärt och leder ofta till följdsjukdomar.</w:t>
      </w:r>
    </w:p>
    <w:p>
      <w:pPr>
        <w:pStyle w:val="Normaltindrag"/>
        <w:rPr/>
      </w:pPr>
      <w:r>
        <w:rPr/>
        <w:t>Tänderna får inte bli någon klassfråga. Ingen ska behöva avstå från regelbunden tandvård av ekonomiska skäl.</w:t>
      </w:r>
    </w:p>
    <w:p>
      <w:pPr>
        <w:pStyle w:val="Normaltindrag"/>
        <w:rPr/>
      </w:pPr>
      <w:r>
        <w:rPr/>
        <w:t>Personer med diabetes, som tidigare fick ett förhöjt grundbelopp, löper större risk än andra att få problem med tänder och munhälsa. Tandvårdsbehov som är orsakade av kronisk sjukdom eller funktionshinder ska inte medföra merkostnader.</w:t>
      </w:r>
    </w:p>
    <w:p>
      <w:pPr>
        <w:pStyle w:val="Normaltindrag"/>
        <w:rPr/>
      </w:pPr>
      <w:r>
        <w:rPr/>
        <w:t>Stödet till tandvårdsundersökning och annan förebyggande tandvård i den nu gällande tandvårdsreformen är otillräckligt. Det är av yttersta vikt att alla regelbundet har möjlighet att besöka tand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0:00Z</dcterms:created>
  <dc:creator>Monika Karlsson</dc:creator>
  <dc:description>Nya formatmallshantering för förslag+urix bakåtkomp+könamn</dc:description>
  <cp:keywords>Motion2000 090923 1100 5.12</cp:keywords>
  <dc:language>en-US</dc:language>
  <cp:lastModifiedBy>dockonvert</cp:lastModifiedBy>
  <cp:lastPrinted>2009-11-10T15:55:00Z</cp:lastPrinted>
  <dcterms:modified xsi:type="dcterms:W3CDTF">2009-11-10T15:00:00Z</dcterms:modified>
  <cp:revision>2</cp:revision>
  <dc:subject>Förbättrat tandvårdsstöd</dc:subject>
  <dc:title>s68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09195114*</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917F31EB-3E87-4DE9-8564-1D891482E2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13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So30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ättrat tandvårdsstö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tandvård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8113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627</vt:lpwstr>
  </property>
  <property fmtid="{D5CDD505-2E9C-101B-9397-08002B2CF9AE}" pid="53" name="urixGuid">
    <vt:lpwstr>{FFEEC8C9-51EB-47BE-B90C-724CB1606F0B}</vt:lpwstr>
  </property>
  <property fmtid="{D5CDD505-2E9C-101B-9397-08002B2CF9AE}" pid="54" name="urixOrigin">
    <vt:lpwstr>091110 15:55:40.89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