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Arbetsmarknad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1/12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1/12:56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7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8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0 till Landsbygd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1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3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4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2:00Z</dcterms:created>
  <dc:creator>Ann Larsson</dc:creator>
  <dc:description>v3.46 110921 1030</dc:description>
  <cp:keywords/>
  <dc:language>en-US</dc:language>
  <cp:lastModifiedBy>Ann Larsson</cp:lastModifiedBy>
  <cp:lastPrinted>2011-12-06T14:31:00Z</cp:lastPrinted>
  <dcterms:modified xsi:type="dcterms:W3CDTF">2011-12-07T15:3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07</vt:lpwstr>
  </property>
  <property fmtid="{D5CDD505-2E9C-101B-9397-08002B2CF9AE}" pid="4" name="DatumIText">
    <vt:lpwstr>den 7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ummer">
    <vt:lpwstr>62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