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ndlig vård vid häkten och fängelser.</w:t>
      </w:r>
    </w:p>
    <w:p>
      <w:pPr>
        <w:pStyle w:val="Heading1"/>
        <w:rPr/>
      </w:pPr>
      <w:r>
        <w:rPr/>
        <w:t>Motivering</w:t>
      </w:r>
    </w:p>
    <w:p>
      <w:pPr>
        <w:pStyle w:val="Normal"/>
        <w:rPr/>
      </w:pPr>
      <w:r>
        <w:rPr/>
        <w:t>Att hamna i häkte eller fängelse innebär en utsatt situation. Då aktualiseras flera svåra livsfrågor och det finns stora behov av någon att tala med. Sådana samtalspartner finns tillgängliga genom de trossamfund som erbjuder andlig vård. Företrädare för olika religioner och trossamfund gör en viktig insats för de intagna. Staten bidrar genom anslag till en del av finansieringen av dessa insatser. Detta gäller dock inte för präster från Svenska kyrkan utan deras insatser på häkten och fängelser betalas av respektive stift. På grund av den försämrade ekonomiska situationen för Svenska kyrkan har det blivit allt svårare att avsätta medel för fängelseprästernas tjänstgöring. Samtidigt har kyrkans tjänster efterfrågats alltmer. Det förefaller rimligt att Svenska kyrkans präster på häkten och i fängelser finansieras på samma sätt som andra trossamfunds själasörjare. Därmed tar samhället ett ansvar för en likvärdig andlig vård vid häkten och fäng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9</w:t>
    </w:r>
    <w:r>
      <w:rPr/>
      <w:fldChar w:fldCharType="end"/>
    </w:r>
  </w:p>
  <w:p>
    <w:pPr>
      <w:pStyle w:val="FSHNormalS5"/>
      <w:rPr/>
    </w:pPr>
    <w:r>
      <w:rPr/>
      <w:fldChar w:fldCharType="begin"/>
    </w:r>
    <w:r>
      <w:rPr/>
      <w:instrText xml:space="preserve"> DOCPROPERTY "MotionarText"</w:instrText>
    </w:r>
    <w:r>
      <w:rPr/>
      <w:fldChar w:fldCharType="separate"/>
    </w:r>
    <w:r>
      <w:rPr/>
      <w:t>av Lars-Ivar Ericson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dlig vård vid häkten och fängel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05:00Z</dcterms:created>
  <dc:creator>Sofia Olsson</dc:creator>
  <dc:description/>
  <cp:keywords>Motion2000 050905 1300 v4.11</cp:keywords>
  <dc:language>en-US</dc:language>
  <cp:lastModifiedBy>pr1121aa</cp:lastModifiedBy>
  <cp:lastPrinted>2005-10-16T08:27:00Z</cp:lastPrinted>
  <dcterms:modified xsi:type="dcterms:W3CDTF">2005-10-16T06:27:00Z</dcterms:modified>
  <cp:revision>5</cp:revision>
  <dc:subject>Andlig vård vid häkten och fängelser</dc:subject>
  <dc:title>Ju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160069</vt:lpwstr>
  </property>
  <property fmtid="{D5CDD505-2E9C-101B-9397-08002B2CF9AE}" pid="13" name="MotionarLista">
    <vt:lpwstr>Ericson, Lars-Ivar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Ivar Ericson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Ivar Ericson och Birgitta Carlsson (c)</vt:lpwstr>
  </property>
  <property fmtid="{D5CDD505-2E9C-101B-9397-08002B2CF9AE}" pid="22" name="Motionsnummer">
    <vt:lpwstr>Ju249</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16</vt:lpwstr>
  </property>
  <property fmtid="{D5CDD505-2E9C-101B-9397-08002B2CF9AE}" pid="27" name="ReservUID">
    <vt:lpwstr>peter jansson</vt:lpwstr>
  </property>
  <property fmtid="{D5CDD505-2E9C-101B-9397-08002B2CF9AE}" pid="28" name="RubrikSvar">
    <vt:lpwstr>Andlig vård vid häkten och fängelse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dlig vård vid häkten och fängel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099000003160069</vt:lpwstr>
  </property>
  <property fmtid="{D5CDD505-2E9C-101B-9397-08002B2CF9AE}" pid="47" name="nummer">
    <vt:lpwstr>249</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11_2005-09-12</vt:lpwstr>
  </property>
  <property fmtid="{D5CDD505-2E9C-101B-9397-08002B2CF9AE}" pid="51" name="årsuppgift">
    <vt:lpwstr>200506</vt:lpwstr>
  </property>
</Properties>
</file>