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w:t>
      </w:r>
      <w:r>
        <w:rPr>
          <w:color w:val="000000"/>
          <w:szCs w:val="19"/>
        </w:rPr>
        <w:t>vad i motionen anförs om att burhållning av hönor för äggproduktion bör förbjudas.</w:t>
      </w:r>
      <w:r>
        <w:rPr>
          <w:vanish/>
          <w:highlight w:val="yellow"/>
        </w:rPr>
        <w:t>&gt;&gt;</w:t>
      </w:r>
    </w:p>
    <w:p>
      <w:pPr>
        <w:pStyle w:val="Heading1"/>
        <w:rPr/>
      </w:pPr>
      <w:r>
        <w:rPr/>
        <w:t>Motivering</w:t>
      </w:r>
    </w:p>
    <w:p>
      <w:pPr>
        <w:pStyle w:val="Normal"/>
        <w:rPr/>
      </w:pPr>
      <w:r>
        <w:rPr/>
        <w:t>Sverige har världens strängaste djurskyddslag på papperet, men den tillämpas sämre i praktiken. Framför allt strider djurhanteringen inom det svenska lantbruket ofta mot den svenska djurskyddslagens portalparagrafer: ”att djuren inte ska utsättas för onödigt lidande” (2 §) och ”att djuren ska kunna leva ett arttypiskt beteende” (4 §). Uppfödning, slakt och allmän djurhantering liknar ofta industriell produktion snarare än hantering av levande och kännande varelser. Djuren lever i en ohälsosam miljö utan möjlighet att bete sig naturligt. Djuren inom dagens lantbruk har alltmer blivit produktionsbrickor i ett spel som går ut på att de ska producera mer. De ska växa snabbare, bli större eller lägga fler ägg. Sjukdomskurvorna stiger parallellt med produktionskurvorna. Aveln skapar bieffekter, allt för att få fram snabbare resultat. Inte minst fjäderfän, som kycklingar oc</w:t>
      </w:r>
      <w:r>
        <w:rPr>
          <w:spacing w:val="-2"/>
        </w:rPr>
        <w:t>h höns, har drabbats av produktionshyste</w:t>
      </w:r>
      <w:r>
        <w:rPr/>
        <w:t>rin.</w:t>
      </w:r>
    </w:p>
    <w:p>
      <w:pPr>
        <w:pStyle w:val="Normaltindrag"/>
        <w:rPr/>
      </w:pPr>
      <w:r>
        <w:rPr/>
        <w:t>Enligt den svenska djurskyddslagen skulle värphönsen vara ute ur burarna 1999. Djurskyddsmyndigheten, länsstyrelser och kommuner har under 2004 arbetat intensivt för att få hönsen ur de förbjudna burarna. De flesta hönsen är dock fortfarande kvar i burarna. Nästan nio procent av de svenska värphönsen lever dessutom i burar utan rede, sittpinne och sandbad, även om flera stora livsmedelskedjor beslutat att inte saluföra ägg från höns i förbjudna burar. Burarna är förbjudna enligt djurskyddsförordningen men vissa svenska äggproducenter väljer ändå att bryta mot förbudet. Dessa djur får aldrig se dagsljus, sträcka ut sig eller värpa naturligt. De stressas i burarna, hackar och drabbas av diverse åkommor på grund av den ohälsosamma miljön. Svensk djurskyddslag måste på allvar gälla även för hönorna. Burhållning av hönor för äggproduktion bör dessutom förbju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3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6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21</w:t>
    </w:r>
    <w:r>
      <w:rPr/>
      <w:fldChar w:fldCharType="end"/>
    </w:r>
  </w:p>
  <w:p>
    <w:pPr>
      <w:pStyle w:val="FSHNormalS5"/>
      <w:rPr/>
    </w:pPr>
    <w:r>
      <w:rPr/>
      <w:fldChar w:fldCharType="begin"/>
    </w:r>
    <w:r>
      <w:rPr/>
      <w:instrText xml:space="preserve"> DOCPROPERTY "MotionarText"</w:instrText>
    </w:r>
    <w:r>
      <w:rPr/>
      <w:fldChar w:fldCharType="separate"/>
    </w:r>
    <w:r>
      <w:rPr/>
      <w:t>av Birgitta Oh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urhön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16:00Z</dcterms:created>
  <dc:creator>jy0102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3T17:53:00Z</cp:lastPrinted>
  <dcterms:modified xsi:type="dcterms:W3CDTF">2007-02-27T11:16:00Z</dcterms:modified>
  <cp:revision>2</cp:revision>
  <dc:subject>Burhöns</dc:subject>
  <dc:title>fp16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662395050*</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8FDA3859-0131-498F-B671-725BF73508A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6300069</vt:lpwstr>
  </property>
  <property fmtid="{D5CDD505-2E9C-101B-9397-08002B2CF9AE}" pid="15" name="MotionarLista">
    <vt:lpwstr>Ohlsson, Birgit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fp)</vt:lpwstr>
  </property>
  <property fmtid="{D5CDD505-2E9C-101B-9397-08002B2CF9AE}" pid="24" name="Motionsnummer">
    <vt:lpwstr>MJ321</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630</vt:lpwstr>
  </property>
  <property fmtid="{D5CDD505-2E9C-101B-9397-08002B2CF9AE}" pid="29" name="PersonGUIDs">
    <vt:lpwstr>PersonGUIDs</vt:lpwstr>
  </property>
  <property fmtid="{D5CDD505-2E9C-101B-9397-08002B2CF9AE}" pid="30" name="ReservUID">
    <vt:lpwstr>jy0102aa</vt:lpwstr>
  </property>
  <property fmtid="{D5CDD505-2E9C-101B-9397-08002B2CF9AE}" pid="31" name="RubrikSvar">
    <vt:lpwstr>Burhöns</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Burhöns</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1020112000016300069</vt:lpwstr>
  </property>
  <property fmtid="{D5CDD505-2E9C-101B-9397-08002B2CF9AE}" pid="50" name="nummer">
    <vt:lpwstr>321</vt:lpwstr>
  </property>
  <property fmtid="{D5CDD505-2E9C-101B-9397-08002B2CF9AE}" pid="51" name="partibeteckning">
    <vt:lpwstr>fp</vt:lpwstr>
  </property>
  <property fmtid="{D5CDD505-2E9C-101B-9397-08002B2CF9AE}" pid="52" name="skuggnummer">
    <vt:lpwstr>1296</vt:lpwstr>
  </property>
  <property fmtid="{D5CDD505-2E9C-101B-9397-08002B2CF9AE}" pid="53" name="urixGuid">
    <vt:lpwstr>{556B7BD2-71FB-42E1-A936-B09ACDD69D47}</vt:lpwstr>
  </property>
  <property fmtid="{D5CDD505-2E9C-101B-9397-08002B2CF9AE}" pid="54" name="urixOrigin">
    <vt:lpwstr>070221 17:57:36.766</vt:lpwstr>
  </property>
  <property fmtid="{D5CDD505-2E9C-101B-9397-08002B2CF9AE}" pid="55" name="urixVersion">
    <vt:lpwstr>3.1.4.0</vt:lpwstr>
  </property>
  <property fmtid="{D5CDD505-2E9C-101B-9397-08002B2CF9AE}" pid="56" name="utskottsbeteckning">
    <vt:lpwstr>MJ</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