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minska antalet ledamöter i Sveriges riksdag.</w:t>
      </w:r>
      <w:r>
        <w:rPr>
          <w:vanish/>
          <w:highlight w:val="yellow"/>
        </w:rPr>
        <w:t>&gt;&gt;</w:t>
      </w:r>
    </w:p>
    <w:p>
      <w:pPr>
        <w:pStyle w:val="Heading1"/>
        <w:rPr/>
      </w:pPr>
      <w:r>
        <w:rPr/>
        <w:t>Motivering</w:t>
      </w:r>
    </w:p>
    <w:p>
      <w:pPr>
        <w:pStyle w:val="Normal"/>
        <w:rPr/>
      </w:pPr>
      <w:r>
        <w:rPr/>
        <w:t>I dag har riksdagen 349 riksdagsledamöter och en stor övervikt av ledamöterna kommer från de stora städerna och kommunerna. I en internationell jämfö</w:t>
      </w:r>
      <w:r>
        <w:rPr>
          <w:spacing w:val="2"/>
        </w:rPr>
        <w:t>relse har vi ett förhållandevis stort parlament och många ledamöter är anony</w:t>
      </w:r>
      <w:r>
        <w:rPr/>
        <w:t>ma för väljarna vilket urholkar demokratin. Därför behöver man se över representationen så att varje län är representerat med någon form av lägsta nivå alternativt genom någon form av kvotfördelning. Det är också rimligt att se över om storstäderna ska ha en så kraftig representation i Sveriges riksdag.</w:t>
      </w:r>
    </w:p>
    <w:p>
      <w:pPr>
        <w:pStyle w:val="Normaltindrag"/>
        <w:rPr/>
      </w:pPr>
      <w:r>
        <w:rPr/>
        <w:t>Att minska antalet ledamöter skulle öka det politiska inflytandet hos varje enskild ledamot men också spara pengar för landet som helhet och stärka banden mellan väljare och valda poli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ledamöter i Sveriges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fa0703aa</dc:creator>
  <dc:description>TKG-ktrl, MSMQ4mb, PersReg-Distribution mm b-&gt;ny fplogga</dc:description>
  <cp:keywords>Motion2000 080912 1800 4.95b</cp:keywords>
  <dc:language>en-US</dc:language>
  <cp:lastModifiedBy>dockonvert</cp:lastModifiedBy>
  <cp:lastPrinted>2008-11-10T11:51:00Z</cp:lastPrinted>
  <dcterms:modified xsi:type="dcterms:W3CDTF">2009-04-02T10:50:00Z</dcterms:modified>
  <cp:revision>2</cp:revision>
  <dc:subject>Antalet ledamöter i Sveriges riksdag</dc:subject>
  <dc:title>m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ntalet ledamöter i Sveriges riksdag</vt:lpwstr>
  </property>
  <property fmtid="{D5CDD505-2E9C-101B-9397-08002B2CF9AE}" pid="6" name="Checksum">
    <vt:lpwstr>*000267002697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63884DB5-B414-4E57-B010-8C4EE5D053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5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222</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7</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Antalet ledamöter i Sveriges riksda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talet ledamöter i Sveriges riksd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57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229</vt:lpwstr>
  </property>
  <property fmtid="{D5CDD505-2E9C-101B-9397-08002B2CF9AE}" pid="53" name="urixGuid">
    <vt:lpwstr>{2215CC5C-53FD-48C6-BA3C-7005BBF142F5}</vt:lpwstr>
  </property>
  <property fmtid="{D5CDD505-2E9C-101B-9397-08002B2CF9AE}" pid="54" name="urixOrigin">
    <vt:lpwstr>090402 12:21:59.23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