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t angelägna i att Gräsbovägen dvs. del av väg 858 (sträckan Siggeberg i Nora socken–Östervåla) i Heby kommun, rustas upp.</w:t>
      </w:r>
    </w:p>
    <w:p>
      <w:pPr>
        <w:pStyle w:val="Heading1"/>
        <w:rPr/>
      </w:pPr>
      <w:r>
        <w:rPr/>
        <w:t>Motivering</w:t>
      </w:r>
    </w:p>
    <w:p>
      <w:pPr>
        <w:pStyle w:val="Normal"/>
        <w:rPr/>
      </w:pPr>
      <w:r>
        <w:rPr/>
        <w:t>Vägnätet är eftersatt på många håll i vårt land. Nödvändigt underhåll och investeringar för att upprätthålla en god standard har inte genomförts i den mån som behövts. Det får konsekvenser för både framkomligheten, trafiksäkerheten, miljön och samhällsekonomin.</w:t>
      </w:r>
    </w:p>
    <w:p>
      <w:pPr>
        <w:pStyle w:val="Normaltindrag"/>
        <w:rPr/>
      </w:pPr>
      <w:r>
        <w:rPr/>
        <w:t>En väg som länge varit eftersatt är del av väg 858, sträckan Siggberg i Nora socken–Östervåla i Heby kommun. Vägen kallas i folkmun för Gräsbovägen. Sträckan är 13 km lång och en del av vägen mellan Heby kommuns största orter Heby och Östervåla. Den sammanlagda vägsträckan är 35 km, varav 22 km är duglig väg medan nämnda 13 km alltså inte är i ett gott skick.</w:t>
      </w:r>
    </w:p>
    <w:p>
      <w:pPr>
        <w:pStyle w:val="Normaltindrag"/>
        <w:rPr/>
      </w:pPr>
      <w:r>
        <w:rPr/>
        <w:t xml:space="preserve">Väg 858 är av central betydelse för invånare, kommun, företag och organisationer i Heby kommun. Beläggningen är oljegrus från 1970-talet. Det gör att vägsträckan kommer i en negativ spiral, ett moment 22, där vägen blir sämre och sämre. Till slut blir det svårt för bussar och andra tyngre fordon att komma fram. När de slutar att köra vägen kommer underhållsbehovet helt i skymundan. På så sätt blir vägen allt sämre. Invånare längs vägen får sämre möjligheter att transportera sig. Miljön blir lidande när fordon väljer att köra en längre omväg, med större avgasutsläpp till följd liksom ökade transportkostnader och längre restid. Därtill gavs ett löfte till invånarna vid Heby kommuns bildande i början av 1970-talet att vägen skulle förbättras, ett löfte som hittills inte hållits. Inte heller under det gångna årets beslut om insatser i </w:t>
        <w:br/>
        <w:t>infrastrukturen har Gräsbovägens behov tillgodosetts.</w:t>
      </w:r>
    </w:p>
    <w:p>
      <w:pPr>
        <w:pStyle w:val="Normaltindrag"/>
        <w:rPr/>
      </w:pPr>
      <w:r>
        <w:rPr/>
        <w:t>Vägverket uppskattar behoven för vägens förbättring till åtminstone rekonditionering. Helst borde vägen också breddas för att öka framkomligheten och trafiksäkerheten. Riksdagen bör därför uttala att regeringen i kommande infrastrukturförslag ser till att det skapas utrymme och möjligheter för att förbättra Gräsbo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0</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ande av Gräsbovä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5:00Z</dcterms:created>
  <dc:creator>Martin Ståhlgren</dc:creator>
  <dc:description/>
  <cp:keywords>Motion2000 050916 1600 v4.16</cp:keywords>
  <dc:language>en-US</dc:language>
  <cp:lastModifiedBy>pr1121aa</cp:lastModifiedBy>
  <cp:lastPrinted>2006-01-19T07:38:00Z</cp:lastPrinted>
  <dcterms:modified xsi:type="dcterms:W3CDTF">2006-01-19T06:38:00Z</dcterms:modified>
  <cp:revision>7</cp:revision>
  <dc:subject>Upprustande av Gräsbovägen</dc:subject>
  <dc:title>T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3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T41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3</vt:lpwstr>
  </property>
  <property fmtid="{D5CDD505-2E9C-101B-9397-08002B2CF9AE}" pid="27" name="ReservUID">
    <vt:lpwstr>peter jansson</vt:lpwstr>
  </property>
  <property fmtid="{D5CDD505-2E9C-101B-9397-08002B2CF9AE}" pid="28" name="RubrikSvar">
    <vt:lpwstr>Upprustande av Gräsboväg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rustande av Gräsbovä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130069</vt:lpwstr>
  </property>
  <property fmtid="{D5CDD505-2E9C-101B-9397-08002B2CF9AE}" pid="47" name="nummer">
    <vt:lpwstr>41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