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visning av icke-svensk medborgare som döms för brott med fängelse i mer än sex månader i straffska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en till strafflindring då domen även innebär utvisning tas bort.</w:t>
      </w:r>
      <w:r>
        <w:rPr>
          <w:vanish/>
          <w:highlight w:val="yellow"/>
        </w:rPr>
        <w:t>&gt;&gt;</w:t>
      </w:r>
    </w:p>
    <w:p>
      <w:pPr>
        <w:pStyle w:val="Heading1"/>
        <w:rPr/>
      </w:pPr>
      <w:r>
        <w:rPr/>
        <w:t>Motivering</w:t>
      </w:r>
    </w:p>
    <w:p>
      <w:pPr>
        <w:pStyle w:val="Normal"/>
        <w:rPr/>
      </w:pPr>
      <w:r>
        <w:rPr/>
        <w:t>Sverige skall vara ett öppet samhälle. En tydligare syn på människors rättigheter, skyldigheter och möjligheter lägger grunden för detta. En grundläggande skyldighet utgörs av att inte bryta mot lagen.</w:t>
      </w:r>
    </w:p>
    <w:p>
      <w:pPr>
        <w:pStyle w:val="Normaltindrag"/>
        <w:rPr>
          <w:b/>
          <w:b/>
        </w:rPr>
      </w:pPr>
      <w:r>
        <w:rPr/>
        <w:t>För invandrares och flyktingars del och naturligtvis även för svenska medborgare är det viktigt att klart markera att vi inte accepterar ett kriminellt beteende varken av svenskar eller av dem som av olika anledningar vill bosätta sig i vårt land.</w:t>
      </w:r>
    </w:p>
    <w:p>
      <w:pPr>
        <w:pStyle w:val="Normaltindrag"/>
        <w:rPr/>
      </w:pPr>
      <w:r>
        <w:rPr/>
        <w:t>Av de icke-svenska medborgare som döms till fängelse är det ungefär en fjärdedel som även har utvisning i domen. Av dessa är det några som av olika anledningar slipper utvisning efter avtjänat fängelsestraff.</w:t>
      </w:r>
    </w:p>
    <w:p>
      <w:pPr>
        <w:pStyle w:val="Normaltindrag"/>
        <w:rPr/>
      </w:pPr>
      <w:r>
        <w:rPr/>
        <w:t>Min uppfattning är att utvisning skall ske oberoende av risk för fortsatt brottslig verksamhet då en icke-svensk medborgare döms för ett brott där fängelse i mer än sex månader ingår i straffskalan. Naturligtvis kan det finnas särskilda skäl för att slippa utvisning, men huvudregeln skall vara utvisning vid denna typ av brottslighet.</w:t>
      </w:r>
    </w:p>
    <w:p>
      <w:pPr>
        <w:pStyle w:val="Normaltindrag"/>
        <w:rPr/>
      </w:pPr>
      <w:r>
        <w:rPr/>
        <w:t>Då domstolen dömer till utvisning har den enligt nuvarande lagstiftning 29 kap. 5 § möjlighet att döma till lindrigare straff om utvisning ingår i domen.</w:t>
      </w:r>
    </w:p>
    <w:p>
      <w:pPr>
        <w:pStyle w:val="Normal"/>
        <w:rPr/>
      </w:pPr>
      <w:r>
        <w:rPr>
          <w:b/>
          <w:bCs/>
        </w:rPr>
        <w:t>5 §</w:t>
      </w:r>
      <w:r>
        <w:rPr/>
        <w:t xml:space="preserve"> Vid straffmätningen skall rätten utöver brottets straffvärde i skälig omfattning beakta</w:t>
      </w:r>
    </w:p>
    <w:p>
      <w:pPr>
        <w:pStyle w:val="Normal"/>
        <w:rPr/>
      </w:pPr>
      <w:bookmarkStart w:id="0" w:name="K29P5S1N4"/>
      <w:r>
        <w:rPr/>
        <w:t>4. om den tilltalade förorsakas men genom att han på grund av brottet utvisas ur riket</w:t>
      </w:r>
      <w:bookmarkEnd w:id="0"/>
      <w:r>
        <w:rPr/>
        <w:t>.</w:t>
      </w:r>
    </w:p>
    <w:p>
      <w:pPr>
        <w:pStyle w:val="Normal"/>
        <w:rPr/>
      </w:pPr>
      <w:r>
        <w:rPr/>
        <w:t>I nuvarande lagstiftning betraktas det alltså som ”men” att inte få bo i Sverige. Jag anser att denna möjlighet till strafflindring b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för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Johan Lundberg</dc:creator>
  <dc:description>TKG-ktrl, MSMQ4mb, PersReg-Distribution mm</dc:description>
  <cp:keywords>Motion2000 070924 1400 v4.92c</cp:keywords>
  <dc:language>en-US</dc:language>
  <cp:lastModifiedBy>dockonvert</cp:lastModifiedBy>
  <cp:lastPrinted>2007-12-03T08:10:00Z</cp:lastPrinted>
  <dcterms:modified xsi:type="dcterms:W3CDTF">2007-12-03T07:20:00Z</dcterms:modified>
  <cp:revision>2</cp:revision>
  <dc:subject>Utvisning för brott</dc:subject>
  <dc:title>m1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2355255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4B999A-0D1F-436E-90A2-CB59DA011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4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Ju357</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4</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Utvisning för brot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isning för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54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957</vt:lpwstr>
  </property>
  <property fmtid="{D5CDD505-2E9C-101B-9397-08002B2CF9AE}" pid="53" name="urixGuid">
    <vt:lpwstr>{464A58FC-C737-4C5C-9A3E-17ACB52FA3B1}</vt:lpwstr>
  </property>
  <property fmtid="{D5CDD505-2E9C-101B-9397-08002B2CF9AE}" pid="54" name="urixOrigin">
    <vt:lpwstr>071203 08:10:21.6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