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bättra sex- och samlevnadsundervisningen i skolan.</w:t>
      </w:r>
      <w:r>
        <w:rPr>
          <w:vanish/>
          <w:highlight w:val="yellow"/>
        </w:rPr>
        <w:t>&gt;&gt;</w:t>
      </w:r>
    </w:p>
    <w:p>
      <w:pPr>
        <w:pStyle w:val="Heading1"/>
        <w:rPr/>
      </w:pPr>
      <w:r>
        <w:rPr/>
        <w:t>Motivering</w:t>
      </w:r>
    </w:p>
    <w:p>
      <w:pPr>
        <w:pStyle w:val="Normal"/>
        <w:rPr/>
      </w:pPr>
      <w:r>
        <w:rPr/>
        <w:t xml:space="preserve">Spridningen av sexuellt överförbara sjukdomar som klamydia har ökat bland unga, samtidigt som kondomanvändningen har minskat. Första halvåret 2009 ökade antalet rapporterade klamydiafall i Kalmar län med 50 stycken, från 419 till 469 fall. Ungdomar som inte använder kondom i tillräcklig omfattning utsätter därmed sig och sin partner för stor smittorisk. Om också hiv-smittan får fäste bland dessa unga kan den spridas mycket snabbt. </w:t>
      </w:r>
    </w:p>
    <w:p>
      <w:pPr>
        <w:pStyle w:val="Normaltindrag"/>
        <w:rPr/>
      </w:pPr>
      <w:r>
        <w:rPr/>
        <w:t xml:space="preserve">Det är därför viktigt att öka kunskaperna bland unga. En granskning av Skolverket visar att det finns stora brister och stora kvalitetsskillnader mellan landets skolor när det gäller sex- och samlevnadsundervisningen. RFSL och Lärarnas Riksförbund har påpekat för regeringen att dessa ämnen behöver stärkas inom lärarutbildningen.  En kartläggning som gjorts vid gjorts vid institutionen för pedagogik och didaktik vid Göteborgs universitet visar dessutom att sex och samlevnad får mycket lite utrymme vid de flesta lärarutbildningar. </w:t>
      </w:r>
    </w:p>
    <w:p>
      <w:pPr>
        <w:pStyle w:val="Normaltindrag"/>
        <w:rPr/>
      </w:pPr>
      <w:r>
        <w:rPr/>
        <w:t xml:space="preserve">Skolan har den viktigaste rollen när det gäller att nå ungdomar med information om sexuell hälsa. Det är därför viktigt att sex- och samlevnadsundervisningen i skolorna stärks och att ämnet tas upp ur olika ståndpunkter. Frågor som genus, risker för könssjukdomar och information om hbt-frågor behöver finnas med i undervisningen. Skolverket bör ansvara för kunskapsutvecklingen inom detta område genom exempelvis granskning, utvärdering och forskning. Sex och samlevnad måste också få mer utrymme i lärarutbil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2</w:t>
    </w:r>
    <w:r>
      <w:rPr/>
      <w:fldChar w:fldCharType="end"/>
    </w:r>
  </w:p>
  <w:p>
    <w:pPr>
      <w:pStyle w:val="FSHNormalS5"/>
      <w:rPr/>
    </w:pPr>
    <w:r>
      <w:rPr/>
      <w:fldChar w:fldCharType="begin"/>
    </w:r>
    <w:r>
      <w:rPr/>
      <w:instrText xml:space="preserve"> DOCPROPERTY "MotionarText"</w:instrText>
    </w:r>
    <w:r>
      <w:rPr/>
      <w:fldChar w:fldCharType="separate"/>
    </w:r>
    <w:r>
      <w:rPr/>
      <w:t>av Désirée Liljevall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8: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14:00Z</cp:lastPrinted>
  <dcterms:modified xsi:type="dcterms:W3CDTF">2009-11-17T09:48:00Z</dcterms:modified>
  <cp:revision>2</cp:revision>
  <dc:subject>Sex- och samlevnadsundervisningen i skolan</dc:subject>
  <dc:title>s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49177673*</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EB113D8D-F7A8-4CD5-AB8E-5F472B15F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90069</vt:lpwstr>
  </property>
  <property fmtid="{D5CDD505-2E9C-101B-9397-08002B2CF9AE}" pid="15" name="MotionarLista">
    <vt:lpwstr>Liljevall, Désiré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Lars Mejern Larsson (s)</vt:lpwstr>
  </property>
  <property fmtid="{D5CDD505-2E9C-101B-9397-08002B2CF9AE}" pid="24" name="Motionsnummer">
    <vt:lpwstr>Ub34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ex- och samlevnadsundervisningen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en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59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802</vt:lpwstr>
  </property>
  <property fmtid="{D5CDD505-2E9C-101B-9397-08002B2CF9AE}" pid="53" name="urixGuid">
    <vt:lpwstr>{D3617E63-3A25-4A0F-984C-2C8B3BDFEE00}</vt:lpwstr>
  </property>
  <property fmtid="{D5CDD505-2E9C-101B-9397-08002B2CF9AE}" pid="54" name="urixOrigin">
    <vt:lpwstr>091115 07:14:27.95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