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krare övergångsställen.</w:t>
      </w:r>
      <w:r>
        <w:rPr>
          <w:vanish/>
          <w:highlight w:val="yellow"/>
        </w:rPr>
        <w:t>&gt;&gt;</w:t>
      </w:r>
    </w:p>
    <w:p>
      <w:pPr>
        <w:pStyle w:val="Heading1"/>
        <w:rPr/>
      </w:pPr>
      <w:r>
        <w:rPr/>
        <w:t>Motivering</w:t>
      </w:r>
    </w:p>
    <w:p>
      <w:pPr>
        <w:pStyle w:val="Normal"/>
        <w:rPr/>
      </w:pPr>
      <w:r>
        <w:rPr/>
        <w:t>Den s.k. zebralagen har funnits nu en tid, en regel som innebär att bilar ska stanna för att lämna företräde för fotgängare samt fotgängare som leder exempelvis en cykel. De risker som finns med denna lagstiftning borde uppmärksammas. Inte minst uppstår fara för fotgängare när en bil i ena filen stannar medan en buss eller en lastbil kör förbi i den andra filen, samtidigt som en person ska passera. Detta har lagen inte beaktat och det är många personer, inte minst ungdomar och äldre, som riskerar att förolyckas vid sådana situationer, speciellt om föraren håller en så pass hög hastighet att man inte hinner bromsa in i god tid.</w:t>
      </w:r>
    </w:p>
    <w:p>
      <w:pPr>
        <w:pStyle w:val="Normaltindrag"/>
        <w:rPr/>
      </w:pPr>
      <w:r>
        <w:rPr/>
        <w:t>Lagen har vidare blivit så etablerad att många fotgängare passerar övergångsställen utan att söka ögonkontakt med bilföraren, och många fotgängare räknar också med att en bil ska hinna stanna trots att den håller en relativt hög hastighet. Båda dessa beteenden ökar riskerna för en olycka. Det är mycket olyckligt.</w:t>
      </w:r>
    </w:p>
    <w:p>
      <w:pPr>
        <w:pStyle w:val="Normaltindrag"/>
        <w:rPr/>
      </w:pPr>
      <w:r>
        <w:rPr/>
        <w:t xml:space="preserve">Den s.k. zebralagen bör därför avvecklas. Det är bättre och säkrare att fotgängare stannar när en bil passerar och därefter passerar ett övergångsställe när det är bilfritt. </w:t>
      </w:r>
      <w:r>
        <w:rPr>
          <w:color w:val="000000"/>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5</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äkrare övergångsställ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40:00Z</dcterms:created>
  <dc:creator>dd0104aa</dc:creator>
  <dc:description>Versal/gemen i partibeteckning. Gemen i tryck för 0910, versal för 1011 och nyare</dc:description>
  <cp:keywords>Motion2000 101012 1500 5.24</cp:keywords>
  <dc:language>en-US</dc:language>
  <cp:lastModifiedBy>dockonvert</cp:lastModifiedBy>
  <cp:lastPrinted>2010-12-18T08:38:00Z</cp:lastPrinted>
  <dcterms:modified xsi:type="dcterms:W3CDTF">2010-12-18T07:40:00Z</dcterms:modified>
  <cp:revision>2</cp:revision>
  <dc:subject>Säkrare övergångsställen </dc:subject>
  <dc:title>fp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77587223*</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3C13639B-5DC3-4465-AFA2-BF61C363C7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16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T235</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6</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Säkrare övergångsställen </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krare övergångsställe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216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607</vt:lpwstr>
  </property>
  <property fmtid="{D5CDD505-2E9C-101B-9397-08002B2CF9AE}" pid="53" name="urixGuid">
    <vt:lpwstr>{EFBEA18B-D52D-483E-A869-4A2AD11B232F}</vt:lpwstr>
  </property>
  <property fmtid="{D5CDD505-2E9C-101B-9397-08002B2CF9AE}" pid="54" name="urixOrigin">
    <vt:lpwstr>101218 08:39:01.33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