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ehandla kvinnor utifrån kvinnliga symtom vid kontakt med</w:t>
      </w:r>
      <w:r>
        <w:rPr>
          <w:color w:val="FF0000"/>
        </w:rPr>
        <w:t xml:space="preserve"> </w:t>
      </w:r>
      <w:r>
        <w:rPr/>
        <w:t>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innor erbjuds samma vård oavsett var i landet de bor.</w:t>
      </w:r>
      <w:r>
        <w:rPr>
          <w:vanish/>
          <w:highlight w:val="yellow"/>
        </w:rPr>
        <w:t>&gt;&gt;</w:t>
      </w:r>
    </w:p>
    <w:p>
      <w:pPr>
        <w:pStyle w:val="Heading1"/>
        <w:rPr/>
      </w:pPr>
      <w:r>
        <w:rPr/>
        <w:t>Motivering</w:t>
      </w:r>
    </w:p>
    <w:p>
      <w:pPr>
        <w:pStyle w:val="Normal"/>
        <w:autoSpaceDE w:val="false"/>
        <w:rPr/>
      </w:pPr>
      <w:r>
        <w:rPr/>
        <w:t>Det är både märkligt och upprörande att kvinnor inte uppmärksammas på samma sätt som män när de söker vård. Att bo i ett specifikt geografiskt område eller att inte stå på sig tillräckligt mycket i kontakten med sjukvården ska inte vara avgörande för vilken vård du får som person.</w:t>
      </w:r>
    </w:p>
    <w:p>
      <w:pPr>
        <w:pStyle w:val="Normaltindrag"/>
        <w:rPr/>
      </w:pPr>
      <w:r>
        <w:rPr/>
        <w:t>Kvinnors hälsa ska tas på samma allvar som mäns och vara lika i hela landet. En sjukvård som utgår från manliga symtom är inte acceptabel. En kvinnlig kropp ger andra symtom, vilket gör att ungefär halva befolkningen reagerar annorlunda. Det finns många exempel på hur kvinnors symtom på hjärt- och kärlsjukdomar uppfattats som andra incidenter och att kvinnorna därmed inte fått den akuta vård de behöver. Tester och forskning baseras ofta på fysik hos män i värnpliktsålder, vilket skiljer sig stort från exempelvis kvinnor i medelåldern.</w:t>
      </w:r>
    </w:p>
    <w:p>
      <w:pPr>
        <w:pStyle w:val="Normaltindrag"/>
        <w:rPr>
          <w:b/>
          <w:b/>
          <w:i/>
          <w:i/>
        </w:rPr>
      </w:pPr>
      <w:r>
        <w:rPr/>
        <w:t>Det skiljer sig också mellan olika landsting hur man behandlas vid exempelvis det förebyggande arbetet mot cancer. Ett antal landsting kallar till förebyggande undersökningar senare än andra, något som leder till mer komplicerad behandling och ökad risk för de patienter där cancer upptäcks.</w:t>
      </w:r>
    </w:p>
    <w:p>
      <w:pPr>
        <w:pStyle w:val="Normaltindrag"/>
        <w:rPr/>
      </w:pPr>
      <w:r>
        <w:rPr/>
        <w:t>Sjukvården måste vidta de förändringar som behövs för att alla patienter oavsett kön, ålder och geografisk placering ska få den vård de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9</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ård efter behov oavsett kön eller geografiskt lä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10:00Z</dcterms:created>
  <dc:creator>ia0416aa</dc:creator>
  <dc:description>TKG-ktrl, MSMQ4mb, PersReg-Distribution mm</dc:description>
  <cp:keywords>Motion2000 070924 1400 v4.92c</cp:keywords>
  <dc:language>en-US</dc:language>
  <cp:lastModifiedBy>dockonvert</cp:lastModifiedBy>
  <cp:lastPrinted>2007-11-30T17:09:00Z</cp:lastPrinted>
  <dcterms:modified xsi:type="dcterms:W3CDTF">2007-11-30T16:10:00Z</dcterms:modified>
  <cp:revision>2</cp:revision>
  <dc:subject>Lika vård efter behov oavsett kön eller geografiskt läge</dc:subject>
  <dc:title>m1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4197363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6BDCA59-676C-40D8-8F43-5E551F24AA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86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o489</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6</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Lika vård efter behov oavsett kön eller geografiskt läge</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ka vård efter behov oavsett kön eller geografiskt lä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860069</vt:lpwstr>
  </property>
  <property fmtid="{D5CDD505-2E9C-101B-9397-08002B2CF9AE}" pid="50" name="nummer">
    <vt:lpwstr>489</vt:lpwstr>
  </property>
  <property fmtid="{D5CDD505-2E9C-101B-9397-08002B2CF9AE}" pid="51" name="partibeteckning">
    <vt:lpwstr>m</vt:lpwstr>
  </property>
  <property fmtid="{D5CDD505-2E9C-101B-9397-08002B2CF9AE}" pid="52" name="skuggnummer">
    <vt:lpwstr>2192</vt:lpwstr>
  </property>
  <property fmtid="{D5CDD505-2E9C-101B-9397-08002B2CF9AE}" pid="53" name="urixGuid">
    <vt:lpwstr>{EEE77CB4-5D02-43C7-96D9-0A9AE9438B63}</vt:lpwstr>
  </property>
  <property fmtid="{D5CDD505-2E9C-101B-9397-08002B2CF9AE}" pid="54" name="urixOrigin">
    <vt:lpwstr>071130 17:09:25.34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