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tt stopp för prisdumpning av finska ägg på den svenska marknaden.</w:t>
      </w:r>
    </w:p>
    <w:p>
      <w:pPr>
        <w:pStyle w:val="Heading1"/>
        <w:rPr/>
      </w:pPr>
      <w:r>
        <w:rPr/>
        <w:t>Motivering</w:t>
      </w:r>
    </w:p>
    <w:p>
      <w:pPr>
        <w:pStyle w:val="Normal"/>
        <w:rPr/>
      </w:pPr>
      <w:r>
        <w:rPr/>
        <w:t>I enlighet med riksdagens beslut om nya produktionsmetoder har hönserinäringen gjort investeringar som ligger mellan 200 och 400 kr per hönsplats beroende på om det gäller ombyggnad eller nybyggnad. För den samlade näringen rör sig investeringen under de senaste åren om cirka 2 miljarder kronor fördelat på några hundra anläggningar. Trots ökade produktionskostnader och komplicerade regelverk har äggpriserna fallit markant. Den främsta orsaken är mycket låga priser beroende på överproduktion inom närliggande EU-länder och följande prispress på den svenska marknaden.</w:t>
      </w:r>
    </w:p>
    <w:p>
      <w:pPr>
        <w:pStyle w:val="Normaltindrag"/>
        <w:rPr/>
      </w:pPr>
      <w:r>
        <w:rPr/>
        <w:t>Den rådande situationen har pågått under ett helt år och äggproducenternas resurser är i hög grad förbrukade. Många är nära konkurssituationer. Hela näringen närmar sig en kollaps. De producenter som satsat sina resurser på nya produktionsmetoder står inför situationen att förlora allt de äger.</w:t>
      </w:r>
    </w:p>
    <w:p>
      <w:pPr>
        <w:pStyle w:val="Normaltindrag"/>
        <w:rPr/>
      </w:pPr>
      <w:r>
        <w:rPr/>
        <w:t>Följande orsaker till situationen kan identifieras. Omställningen, som enbart genomförts av Sverige inom EU, har höjt produktionskostnaderna varierande mellan 10 och 30 % i olika anläggningar. Sverige har inget gränsskydd mot import för sin unika produktion. EU har beslutat att genomföra en liknande omställning år 2012. Starka påtryckningar förekommer att EU skall flytta fram denna övergång till 2017 eller 2022.</w:t>
      </w:r>
    </w:p>
    <w:p>
      <w:pPr>
        <w:pStyle w:val="Normaltindrag"/>
        <w:rPr/>
      </w:pPr>
      <w:r>
        <w:rPr/>
        <w:t>Finska producenter har till stor del övertagit de gamla svenska hönsinredningarna utan ersättning, bara de nedmonterats utan ersättning. Finska producenter får ett statligt bidrag som godkänts av EU om ca 2 kr per kilo ägg för ägg från gamla burar. EU:s avsikt med detta bidrag torde vara att Finland skall kunna försörja sitt behov av ägg men inte att producera överskott för Sverige eller andra EU-länder. Dessutom har de finska producenterna utlovats generösa statliga stöd när de ställer om sina anläggningar såsom de svenska producenterna redan gjort för egna medel.</w:t>
      </w:r>
    </w:p>
    <w:p>
      <w:pPr>
        <w:pStyle w:val="Normaltindrag"/>
        <w:rPr/>
      </w:pPr>
      <w:r>
        <w:rPr/>
        <w:t>På grund av bidragen i Finland och merkostnaderna för lagstiftade åtgärder i Sverige är produktionskostnaderna mycket lägre i Finland. Äggpackerierna i Finland betalar bara ett producentpris som motsvarar ca 60 % av produktionskostnaderna för ägg från godkänd produktion vid svenska gårdar. Finska packeriföretag säljer färdigpackade ägg fritt levererade genom återförsäljare i Sverige för lägre pris än produktionskostnaden för opackade ägg hos äggproducenter i Sverige.</w:t>
      </w:r>
    </w:p>
    <w:p>
      <w:pPr>
        <w:pStyle w:val="Normaltindrag"/>
        <w:rPr/>
      </w:pPr>
      <w:r>
        <w:rPr/>
        <w:t>Följande åtgärder skulle behöva vidtas:</w:t>
      </w:r>
    </w:p>
    <w:p>
      <w:pPr>
        <w:pStyle w:val="PunktlistaNummer"/>
        <w:ind w:left="285" w:hanging="285"/>
        <w:rPr/>
      </w:pPr>
      <w:r>
        <w:rPr/>
        <w:t>1  Marknaden måste vara konkurrensneutral. Svensk produktion kan inte klara sig mot produkter som får statligt stöd och kan produceras mycket billigare med gamla anläggningar och enligt andra regelverk. Motsvarande regelförändringar sker tidigast 2012 inom EU.</w:t>
      </w:r>
    </w:p>
    <w:p>
      <w:pPr>
        <w:pStyle w:val="PunktlistaNummer"/>
        <w:spacing w:before="0" w:after="0"/>
        <w:ind w:left="285" w:hanging="285"/>
        <w:rPr/>
      </w:pPr>
      <w:r>
        <w:rPr/>
        <w:t>2.  De finska subventionerna är godkända av EU enbart för den finska marknaden. Svenska myndigheter bör snarast förhandla med de finska om att stoppa prisdumpningen i Sverige.</w:t>
      </w:r>
    </w:p>
    <w:p>
      <w:pPr>
        <w:pStyle w:val="PunktlistaNummer"/>
        <w:spacing w:before="0" w:after="0"/>
        <w:ind w:left="285" w:hanging="285"/>
        <w:rPr/>
      </w:pPr>
      <w:r>
        <w:rPr/>
        <w:t>3.  Det bör vara förbjudet att importera och sälja varor som är producerade med metoder vilka är förbjudna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 Nordströ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4</w:t>
    </w:r>
    <w:r>
      <w:rPr/>
      <w:fldChar w:fldCharType="end"/>
    </w:r>
  </w:p>
  <w:p>
    <w:pPr>
      <w:pStyle w:val="FSHNormalS5"/>
      <w:rPr/>
    </w:pPr>
    <w:r>
      <w:rPr/>
      <w:fldChar w:fldCharType="begin"/>
    </w:r>
    <w:r>
      <w:rPr/>
      <w:instrText xml:space="preserve"> DOCPROPERTY "MotionarText"</w:instrText>
    </w:r>
    <w:r>
      <w:rPr/>
      <w:fldChar w:fldCharType="separate"/>
    </w:r>
    <w:r>
      <w:rPr/>
      <w:t>av Kjell Nor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äggproduk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24:00Z</dcterms:created>
  <dc:creator>Lena Palmgren</dc:creator>
  <dc:description/>
  <cp:keywords>Motion2000 050921 1800 v4.18</cp:keywords>
  <dc:language>en-US</dc:language>
  <cp:lastModifiedBy>pr1121aa</cp:lastModifiedBy>
  <cp:lastPrinted>2006-01-17T13:37:00Z</cp:lastPrinted>
  <dcterms:modified xsi:type="dcterms:W3CDTF">2006-01-17T12:37:00Z</dcterms:modified>
  <cp:revision>5</cp:revision>
  <dc:subject>Svensk äggproduktion</dc:subject>
  <dc:title>MJ5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96100069</vt:lpwstr>
  </property>
  <property fmtid="{D5CDD505-2E9C-101B-9397-08002B2CF9AE}" pid="13" name="MotionarLista">
    <vt:lpwstr>Nordström, Kjel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jell Nord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jell Nordström (s)</vt:lpwstr>
  </property>
  <property fmtid="{D5CDD505-2E9C-101B-9397-08002B2CF9AE}" pid="22" name="Motionsnummer">
    <vt:lpwstr>MJ554</vt:lpwstr>
  </property>
  <property fmtid="{D5CDD505-2E9C-101B-9397-08002B2CF9AE}" pid="23" name="NotesUID">
    <vt:lpwstr>lena.palm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9610</vt:lpwstr>
  </property>
  <property fmtid="{D5CDD505-2E9C-101B-9397-08002B2CF9AE}" pid="27" name="ReservUID">
    <vt:lpwstr>peter jansson</vt:lpwstr>
  </property>
  <property fmtid="{D5CDD505-2E9C-101B-9397-08002B2CF9AE}" pid="28" name="RubrikSvar">
    <vt:lpwstr>Svensk äggproduktion</vt:lpwstr>
  </property>
  <property fmtid="{D5CDD505-2E9C-101B-9397-08002B2CF9AE}" pid="29" name="Samling">
    <vt:lpwstr/>
  </property>
  <property fmtid="{D5CDD505-2E9C-101B-9397-08002B2CF9AE}" pid="30" name="SamlingPrint">
    <vt:lpwstr/>
  </property>
  <property fmtid="{D5CDD505-2E9C-101B-9397-08002B2CF9AE}" pid="31" name="Sekr">
    <vt:lpwstr>l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nsk äggproduk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ena.palm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96100069</vt:lpwstr>
  </property>
  <property fmtid="{D5CDD505-2E9C-101B-9397-08002B2CF9AE}" pid="47" name="nummer">
    <vt:lpwstr>554</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8_2005-09-30</vt:lpwstr>
  </property>
  <property fmtid="{D5CDD505-2E9C-101B-9397-08002B2CF9AE}" pid="51" name="årsuppgift">
    <vt:lpwstr>200506</vt:lpwstr>
  </property>
</Properties>
</file>