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nära anhöriga att med ersättning kunna medfölja till sjukvård i vissa fall.</w:t>
      </w:r>
      <w:r>
        <w:rPr>
          <w:vanish/>
          <w:highlight w:val="yellow"/>
        </w:rPr>
        <w:t>&gt;&gt;</w:t>
      </w:r>
    </w:p>
    <w:p>
      <w:pPr>
        <w:pStyle w:val="Heading1"/>
        <w:rPr/>
      </w:pPr>
      <w:r>
        <w:rPr/>
        <w:t>Motivering</w:t>
      </w:r>
    </w:p>
    <w:p>
      <w:pPr>
        <w:pStyle w:val="Normal"/>
        <w:rPr/>
      </w:pPr>
      <w:r>
        <w:rPr/>
        <w:t>Anhörig eller anhörigvårdare som är yrkesverksam är en stor trygghet för den funktionshindrade. Även om den personal som är vårdare gör ett utmärkt arbete och är omtyckt av den funktionshindrade finns dock tillfällen då det inte går att ersätta en nära anhörig. Det kan gälla personer som har svårt att uttrycka sig och som inför ett sjukvårdsbesök, sjukhusvistelse eller operationer/undersökningar är oroliga veckor och dagar inför vårdbesöket. Det påverkar dem och kan i många fall förvärra allmäntillståndet. Det kan också vara negativt vid provtagningar och kontakter med vården.</w:t>
      </w:r>
    </w:p>
    <w:p>
      <w:pPr>
        <w:pStyle w:val="Normaltindrag"/>
        <w:rPr/>
      </w:pPr>
      <w:r>
        <w:rPr/>
        <w:t>För att underlätta den nödvändiga kontakten med vården borde det vara en självklarhet för den funktionshindrade om en anhörig kunde följa med till vårdinrättningen. I dag är det inte möjligt att få ersättning för detta. I stället löser man det genom att ta ut semesterdagar eller ledighet med inkomstbortfall om arbetsgivaren tillåter det. Den anhöriga/anhörigvårdaren ska inte behöva känna oro eller ha ångest att inte räcka till, då det tär på den anhörigas hälsa och påverkar hela familjen. Den situationen de flesta lever i, förutom detta, är påfrestande och behöver på alla sätt underlättas.</w:t>
      </w:r>
    </w:p>
    <w:p>
      <w:pPr>
        <w:pStyle w:val="Normaltindrag"/>
        <w:rPr/>
      </w:pPr>
      <w:r>
        <w:rPr/>
        <w:t>Med hänsyn till ovanstående bör möjligheten för anhöriga/anhörigvårdare att få ta ut sjukpenning vid ovanstående tillfäll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4</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för anhöriga att ta ut sjuk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0:00Z</dcterms:created>
  <dc:creator>ls1216ab</dc:creator>
  <dc:description>AD-ändringar</dc:description>
  <cp:keywords>Motion2000 130522:1400 v6.06</cp:keywords>
  <dc:language>en-US</dc:language>
  <cp:lastModifiedBy>dockonvert</cp:lastModifiedBy>
  <cp:lastPrinted>2013-11-29T09:17:00Z</cp:lastPrinted>
  <dcterms:modified xsi:type="dcterms:W3CDTF">2013-11-29T08:20:00Z</dcterms:modified>
  <cp:revision>2</cp:revision>
  <dc:subject>Möjlighet för anhöriga att ta ut sjukpeng</dc:subject>
  <dc:title>C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9398363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13C9C55-F36C-47D1-BBB5-E9CD1FFADE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63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f25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Möjlighet för anhöriga att ta ut sjukpe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 för anhöriga att ta ut sjukpe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630069</vt:lpwstr>
  </property>
  <property fmtid="{D5CDD505-2E9C-101B-9397-08002B2CF9AE}" pid="50" name="nummer">
    <vt:lpwstr>254</vt:lpwstr>
  </property>
  <property fmtid="{D5CDD505-2E9C-101B-9397-08002B2CF9AE}" pid="51" name="partibeteckning">
    <vt:lpwstr>C</vt:lpwstr>
  </property>
  <property fmtid="{D5CDD505-2E9C-101B-9397-08002B2CF9AE}" pid="52" name="skuggnummer">
    <vt:lpwstr>1042</vt:lpwstr>
  </property>
  <property fmtid="{D5CDD505-2E9C-101B-9397-08002B2CF9AE}" pid="53" name="urixGuid">
    <vt:lpwstr>{7E5A42A6-6C62-4F94-A36B-AC7669DF2460}</vt:lpwstr>
  </property>
  <property fmtid="{D5CDD505-2E9C-101B-9397-08002B2CF9AE}" pid="54" name="urixOrigin">
    <vt:lpwstr>131129 09:17:50.75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