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förande av fri fondering upp till 5 miljoner kronor.</w:t>
      </w:r>
      <w:r>
        <w:rPr>
          <w:vanish/>
          <w:highlight w:val="yellow"/>
        </w:rPr>
        <w:t>&gt;&gt;</w:t>
      </w:r>
    </w:p>
    <w:p>
      <w:pPr>
        <w:pStyle w:val="Heading1"/>
        <w:rPr/>
      </w:pPr>
      <w:r>
        <w:rPr/>
        <w:t>Motivering</w:t>
      </w:r>
    </w:p>
    <w:p>
      <w:pPr>
        <w:pStyle w:val="Normal"/>
        <w:rPr/>
      </w:pPr>
      <w:r>
        <w:rPr/>
        <w:t>Att kunna låta företaget växa med egna pengar är viktigt. Det är mycket vanligt att mindre företag inte är vare sig intresserade av eller intressanta för externa ägare, och enbart lånefinansiering är svårt. Det behövs äkta riskkapital. Då företaget ger bra resultat vill man kunna spara dessa pengar i företaget för framtida expansion. Dagens periodiseringsfonder har regler för hur de får byggas upp, vilket inte alltid stämmer med förutsättningarna och skapar mycket olika villkor. Därtill beskattas fonderingen motsvarande en räntebeläggning. Möjligheten att bygga upp kapital för en kommande expansion vore därför en angelägen reform, som dessutom skulle förenkla gentemot nuvarande regler för avsättning till periodiseringsfonderna. Vi vill därför införa en generell rätt till fondering inom företaget upp till 5 miljoner kronor utan beskattning. Genom att sätta summan lika för alla företag skapas inga trösklar, men väl saknar en sådan regel betydelse för de större företagen och därmed bortfall av skatteintäkter på räntebelägg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Hans Backman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Liselott Hagberg (fp)</w:t>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43</w:t>
    </w:r>
    <w:r>
      <w:rPr/>
      <w:fldChar w:fldCharType="end"/>
    </w:r>
  </w:p>
  <w:p>
    <w:pPr>
      <w:pStyle w:val="FSHNormalS5"/>
      <w:rPr/>
    </w:pPr>
    <w:r>
      <w:rPr/>
      <w:fldChar w:fldCharType="begin"/>
    </w:r>
    <w:r>
      <w:rPr/>
      <w:instrText xml:space="preserve"> DOCPROPERTY "MotionarText"</w:instrText>
    </w:r>
    <w:r>
      <w:rPr/>
      <w:fldChar w:fldCharType="separate"/>
    </w:r>
    <w:r>
      <w:rPr/>
      <w:t>av Karin Pilsät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fondering för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10:00Z</dcterms:created>
  <dc:creator>sa0221aa</dc:creator>
  <dc:description>Nya formatmallshantering för förslag+urix bakåtkomp+könamn</dc:description>
  <cp:keywords>Motion2000 090923 1100 5.12</cp:keywords>
  <dc:language>en-US</dc:language>
  <cp:lastModifiedBy>dockonvert</cp:lastModifiedBy>
  <cp:lastPrinted>2010-01-24T13:01:00Z</cp:lastPrinted>
  <dcterms:modified xsi:type="dcterms:W3CDTF">2010-01-24T12:10:00Z</dcterms:modified>
  <cp:revision>2</cp:revision>
  <dc:subject>Fri fondering för företag</dc:subject>
  <dc:title>fp1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65486306*</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75C9E528-7059-4DF3-BD96-4C2C615436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860069</vt:lpwstr>
  </property>
  <property fmtid="{D5CDD505-2E9C-101B-9397-08002B2CF9AE}" pid="15" name="MotionarLista">
    <vt:lpwstr>Pilsäter, Karin (fp)\Acketoft, Tina (fp)\Backman, Hans (fp)\Ertsborn, Jan (fp)\Hagberg, Liselott (fp)\Nylander, Christer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Pilsäter (fp), Tina Acketoft (fp), Hans Backman (fp), Jan Ertsborn (fp), Liselott Hagberg (fp), 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Pilsäter m.fl. (fp)</vt:lpwstr>
  </property>
  <property fmtid="{D5CDD505-2E9C-101B-9397-08002B2CF9AE}" pid="24" name="Motionsnummer">
    <vt:lpwstr>Sk243</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6</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ri fondering för företag</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i fondering för företa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1020112000011860069</vt:lpwstr>
  </property>
  <property fmtid="{D5CDD505-2E9C-101B-9397-08002B2CF9AE}" pid="50" name="nummer">
    <vt:lpwstr>243</vt:lpwstr>
  </property>
  <property fmtid="{D5CDD505-2E9C-101B-9397-08002B2CF9AE}" pid="51" name="partibeteckning">
    <vt:lpwstr>fp</vt:lpwstr>
  </property>
  <property fmtid="{D5CDD505-2E9C-101B-9397-08002B2CF9AE}" pid="52" name="skuggnummer">
    <vt:lpwstr>300</vt:lpwstr>
  </property>
  <property fmtid="{D5CDD505-2E9C-101B-9397-08002B2CF9AE}" pid="53" name="urixGuid">
    <vt:lpwstr>{53D5BD84-F8C2-4743-87E3-9203E951A63F}</vt:lpwstr>
  </property>
  <property fmtid="{D5CDD505-2E9C-101B-9397-08002B2CF9AE}" pid="54" name="urixOrigin">
    <vt:lpwstr>100124 13:01:31.680</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