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insatser för att stärka yttrandefriheten på offentliga platser.</w:t>
      </w:r>
      <w:r>
        <w:rPr>
          <w:vanish/>
          <w:highlight w:val="yellow"/>
        </w:rPr>
        <w:t>&gt;&gt;</w:t>
      </w:r>
    </w:p>
    <w:p>
      <w:pPr>
        <w:pStyle w:val="Heading1"/>
        <w:rPr/>
      </w:pPr>
      <w:r>
        <w:rPr/>
        <w:t>Motivering</w:t>
      </w:r>
    </w:p>
    <w:p>
      <w:pPr>
        <w:pStyle w:val="Normal"/>
        <w:autoSpaceDE w:val="false"/>
        <w:rPr/>
      </w:pPr>
      <w:r>
        <w:rPr>
          <w:color w:val="000000"/>
        </w:rPr>
        <w:t>Sokrates i det antika Grekland är känd för eftervärlden för sina öppna diskussioner som skedde på torget, agoran, i Aten. Vi kan fortfarande ta del av hans sätt att debattera och av hans bitande ironi i Platons dialoger. Det antika Grekland var ingen demokrati i vår mening. Så till exempel hade inte kvinnor och slavar några rättigheter. Och det slutade illa för Sokrates som dömdes till döden för sin frispråkighet. Men han kan vara ett föredöme och ett gott exempel när det gäller att ha debatter och samtal på offentliga platser Hur är då tillståndet för det fria ordet på dagens torg?</w:t>
      </w:r>
    </w:p>
    <w:p>
      <w:pPr>
        <w:pStyle w:val="Normaltindrag"/>
        <w:rPr/>
      </w:pPr>
      <w:r>
        <w:rPr/>
        <w:t>Internet har öppnat möjligheter till nya och globala torg för möten men samtidigt krymper utrymmet på de traditionella offentliga rummen. Politiker och partiföreningar har under senare år nekats tala utanför köpcentrum. Torghandlare har protesterat mot politiska företrädare. Själv nekades jag i valrörelsen 2002 att stå på en parkering utanför ICA Kvantum i Värnamo med motiveringen att min bil var dekorerad med partirosor.</w:t>
      </w:r>
    </w:p>
    <w:p>
      <w:pPr>
        <w:pStyle w:val="Normaltindrag"/>
        <w:rPr/>
      </w:pPr>
      <w:r>
        <w:rPr/>
        <w:t>Det har alltså skett påtagliga försämringar när det gäller att uttrycka det fria ordet. Men de försämringarna diskuteras knappast alls från demokratisynpunkt. Många människor upplever ett avstånd till politiken och politiker. Då är det viktigt att fundera på vilka offentliga mötesplatser det finns för väljare och förtroendevalda. Jag anser att det behövs fler mötesplatser för debatt och diskussion i vår offentliga miljö.</w:t>
      </w:r>
    </w:p>
    <w:p>
      <w:pPr>
        <w:pStyle w:val="Normaltindrag"/>
        <w:rPr/>
      </w:pPr>
      <w:r>
        <w:rPr/>
        <w:t>Att köpa sig utrymme stänger ute stora grupper från det offentliga samtalet. Torg och parker ska vara tillängliga för oss alla. Det är de i stor utsträckning. Men tyvärr ser vi som sagt oroande tecken på begränsningar av yttrandefriheten. Gator och torg glasas in till butiker och gallerior. Våra möjligheter att som medborgare mötas och fritt föra fram våra åsikter trängs alltmer tillbaka till förmån för rollen som konsument. Från att vara aktiva samhällsmedborgare reduceras vi till kunder.</w:t>
      </w:r>
    </w:p>
    <w:p>
      <w:pPr>
        <w:pStyle w:val="Normaltindrag"/>
        <w:rPr/>
      </w:pPr>
      <w:r>
        <w:rPr/>
        <w:t>På alla politiska nivåer måste den här grundläggande demokratiska frågan uppmärksammas. Det kan ske i en dialog med bland andra handelns företrädare. Det är angeläget med en bred diskussion om begreppet offentliga platser och hur vi värnar dem. Regeringen bör också överväga om det behövs lagändring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randefrihet på offentliga pl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11: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dcterms:modified xsi:type="dcterms:W3CDTF">2007-02-27T13:11:00Z</dcterms:modified>
  <cp:revision>2</cp:revision>
  <dc:subject>Yttrandefrihet på offentliga platser</dc:subject>
  <dc:title>s6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20324655*</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57F4DB62-CD83-4EFA-A9DA-A48FF2D36D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02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K22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02</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Yttrandefrihet på offentliga plats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Yttrandefrihet på offentliga plats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002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298</vt:lpwstr>
  </property>
  <property fmtid="{D5CDD505-2E9C-101B-9397-08002B2CF9AE}" pid="53" name="urixGuid">
    <vt:lpwstr>{BC8680BF-BB42-4877-8FB5-8EE3D9D541A4}</vt:lpwstr>
  </property>
  <property fmtid="{D5CDD505-2E9C-101B-9397-08002B2CF9AE}" pid="54" name="urixOrigin">
    <vt:lpwstr>070221 17:56:33.422</vt:lpwstr>
  </property>
  <property fmtid="{D5CDD505-2E9C-101B-9397-08002B2CF9AE}" pid="55" name="urixVersion">
    <vt:lpwstr>3.1.4.0</vt:lpwstr>
  </property>
  <property fmtid="{D5CDD505-2E9C-101B-9397-08002B2CF9AE}" pid="56" name="utskottsbeteckning">
    <vt:lpwstr>K</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