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 spelreklam ska lyda under marknadsföringslagen.</w:t>
      </w:r>
      <w:r>
        <w:rPr>
          <w:vanish/>
          <w:highlight w:val="yellow"/>
        </w:rPr>
        <w:t>&gt;&gt;</w:t>
      </w:r>
    </w:p>
    <w:p>
      <w:pPr>
        <w:pStyle w:val="Heading1"/>
        <w:rPr/>
      </w:pPr>
      <w:r>
        <w:rPr/>
        <w:t>Motivering</w:t>
      </w:r>
    </w:p>
    <w:p>
      <w:pPr>
        <w:pStyle w:val="Normal"/>
        <w:rPr/>
      </w:pPr>
      <w:r>
        <w:rPr/>
        <w:t>Paragraf 38 i lotterilagen, eller främjandeförbudslagen, handlar om att förbjuda utländska spelaktörer från att göra reklam på den svenska spelmarknaden. Regeringsrätten fastställde i en uppmärksammad och diskuterad dom från oktober 2004 att det inte är tillåtet att främja deltagande i utländska lotterier genom att införa annonser i svenska tidningar. Det kan tyckas märkligt att utländska spelaktörer förbjuds att göra reklam då vårt eget Svenska Spel kan marknadsföra sig både oerhört aggressivt och oetiskt. Trots förbudet kan man dagligen se reklam för utländska spelbolag både i kvällstidningarna och i flera TV-kanaler. Dessa tidningar hamnar allt som oftast i rätten och tvingas betala för sina synder.  En lag som inte upplevs som trovärdig respekteras inte.</w:t>
      </w:r>
    </w:p>
    <w:p>
      <w:pPr>
        <w:pStyle w:val="Normaltindrag"/>
        <w:rPr/>
      </w:pPr>
      <w:r>
        <w:rPr/>
        <w:t>Att TV 3 och kanal 5 från och med september månad på laglig väg kan sända reklam för utländska spelbolag, eftersom de styrs av direktiv från England, gör den svenska situationen än mer komplicerad. Istället för att sticka huvudet i sanden borde vi göra något konkret åt den alltmer komplicerade situationen. Jag anser att 38 § borde avskaffas och att all spelreklam istället borde lyda under marknadsföringslagen. Jag är fullt medveten om att det kan komma att behövas restriktioner kring spelreklamen som t.ex. att den inte ska rikta sig till barn, att innehållet ska vara informativt och inte vilseledande osv. men jag anser att dessa regler ska gälla för alla spelbolag, såväl svenska som utländska, på så sätt skulle vi få kontroll över regelsitu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1</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tterilagens 38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0:00Z</dcterms:created>
  <dc:creator>Daniel Sjöberg</dc:creator>
  <dc:description>TKG-ktrl, MSMQ4mb, PersReg-Distribution mm</dc:description>
  <cp:keywords>Motion2000 070924 1400 v4.92c</cp:keywords>
  <dc:language>en-US</dc:language>
  <cp:lastModifiedBy>dockonvert</cp:lastModifiedBy>
  <cp:lastPrinted>2007-11-12T14:52:00Z</cp:lastPrinted>
  <dcterms:modified xsi:type="dcterms:W3CDTF">2007-11-12T14:00:00Z</dcterms:modified>
  <cp:revision>2</cp:revision>
  <dc:subject>Lotterilagens 38 §</dc:subject>
  <dc:title>fp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3107958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703FE7C-0210-489F-9F6B-D0A662E295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09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Kr261</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9</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Lotterilagens 38 §</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otterilagens 38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2090069</vt:lpwstr>
  </property>
  <property fmtid="{D5CDD505-2E9C-101B-9397-08002B2CF9AE}" pid="50" name="nummer">
    <vt:lpwstr>261</vt:lpwstr>
  </property>
  <property fmtid="{D5CDD505-2E9C-101B-9397-08002B2CF9AE}" pid="51" name="partibeteckning">
    <vt:lpwstr>fp</vt:lpwstr>
  </property>
  <property fmtid="{D5CDD505-2E9C-101B-9397-08002B2CF9AE}" pid="52" name="skuggnummer">
    <vt:lpwstr>1407</vt:lpwstr>
  </property>
  <property fmtid="{D5CDD505-2E9C-101B-9397-08002B2CF9AE}" pid="53" name="urixGuid">
    <vt:lpwstr>{1209DB4A-DB2F-41F7-BAF4-E99717B454E6}</vt:lpwstr>
  </property>
  <property fmtid="{D5CDD505-2E9C-101B-9397-08002B2CF9AE}" pid="54" name="urixOrigin">
    <vt:lpwstr>071112 14:52:56.71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