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utreda hur en konsumentrådgivning för alla i Sverige kan utformas.</w:t>
      </w:r>
      <w:r>
        <w:rPr>
          <w:vanish/>
          <w:highlight w:val="yellow"/>
        </w:rPr>
        <w:t>&gt;&gt;</w:t>
      </w:r>
    </w:p>
    <w:p>
      <w:pPr>
        <w:pStyle w:val="Heading1"/>
        <w:rPr/>
      </w:pPr>
      <w:r>
        <w:rPr/>
        <w:t>Motivering</w:t>
      </w:r>
    </w:p>
    <w:p>
      <w:pPr>
        <w:pStyle w:val="Normal"/>
        <w:rPr/>
      </w:pPr>
      <w:r>
        <w:rPr/>
        <w:t>Det är i kommunerna som konsumentvägledningen finns eller förutsätts finnas. En genomgång som Konsumentverket genomfört visar också att många, men långt ifrån alla, kommuner har konsumentvägledning. Idag finns det en konsumentvägledare per 62 500 invånare. Konsumentverket rekommenderar att kommunerna har en konsumentvägledare per 20 000 invånare.</w:t>
      </w:r>
    </w:p>
    <w:p>
      <w:pPr>
        <w:pStyle w:val="Normaltindrag"/>
        <w:rPr/>
      </w:pPr>
      <w:r>
        <w:rPr/>
        <w:t>En viktig del i konsumentvägledarnas arbete är förebyggande. Genom att informera näringsidkare, ungdomar och andra grupper kan man förhindra att konsumenttvister uppstår och se till att missförstånd undanröjs. När konsumenter råkat illa ut ger konsumentvägledarna viktiga råd för att konsumenterna ska kunna få rätt och ta sig ur olika konsumentproblem de hamnat i.</w:t>
      </w:r>
    </w:p>
    <w:p>
      <w:pPr>
        <w:pStyle w:val="Normaltindrag"/>
        <w:rPr/>
      </w:pPr>
      <w:r>
        <w:rPr/>
        <w:t>Kunniga konsumenter är en förutsättning för en väl fungerande marknadsekonomi. Det är genom kloka val som konsumenterna kan få produkter och tjänster med bra kvalitet. Det är också genom kunniga konsumenter som marknadsekonomin kan utvecklas på ett positivt och hållbart sätt.</w:t>
      </w:r>
    </w:p>
    <w:p>
      <w:pPr>
        <w:pStyle w:val="Normaltindrag"/>
        <w:rPr/>
      </w:pPr>
      <w:r>
        <w:rPr/>
        <w:t>Därför är det viktigt att alla konsumenter oavsett var de bor har tillgång till fungerande konsumentvägledning. Problemen med att inte alla människor i vårt land har tillgång till konsumentrådgivare har varit uppe senast i samband med Konsumentpolitiska kommitténs slutbetänkande år 2000, där man bland annat föreslog att konsumentvägledningen skulle bli en obligatorisk uppgift för kommunerna. I den konsumentpolitiska propositionen 2001 ansåg regeringen förvisso att ”alla människor i Sverige bör ha tillgång till lokal konsumentvägledning av hög kvalitet” men att denna fortsatt bör vara ett frivilligt åtagande i kommunerna. Nu kan man se att det fortfarande inte har lett till att alla människor i Sverige har tillgång till konsumentvägledare. Vi anser därför att regeringen med kraft bör verka för att alla kommuner ska kunna erbjuda sina medborgare konsumentvägl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Agneta Luttropp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0</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väglednin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4T12:41:00Z</cp:lastPrinted>
  <dcterms:modified xsi:type="dcterms:W3CDTF">2010-11-24T11:50:00Z</dcterms:modified>
  <cp:revision>2</cp:revision>
  <dc:subject>Konsumentvägledning för alla</dc:subject>
  <dc:title>MP2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34992336*</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5598E196-5800-4C67-AC32-CAEAA487E5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200069</vt:lpwstr>
  </property>
  <property fmtid="{D5CDD505-2E9C-101B-9397-08002B2CF9AE}" pid="15" name="MotionarLista">
    <vt:lpwstr>Lindholm, Jan (MP)\Ehn, Tina (MP)\Luttropp, Agnet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Tina Ehn (MP), Agneta Luttropp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25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sumentvägledning för all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sumentvägledning för a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6200069</vt:lpwstr>
  </property>
  <property fmtid="{D5CDD505-2E9C-101B-9397-08002B2CF9AE}" pid="50" name="nummer">
    <vt:lpwstr>250</vt:lpwstr>
  </property>
  <property fmtid="{D5CDD505-2E9C-101B-9397-08002B2CF9AE}" pid="51" name="partibeteckning">
    <vt:lpwstr>MP</vt:lpwstr>
  </property>
  <property fmtid="{D5CDD505-2E9C-101B-9397-08002B2CF9AE}" pid="52" name="skuggnummer">
    <vt:lpwstr>911</vt:lpwstr>
  </property>
  <property fmtid="{D5CDD505-2E9C-101B-9397-08002B2CF9AE}" pid="53" name="urixGuid">
    <vt:lpwstr>{A1715553-005D-4D4A-8726-067A4ECECD92}</vt:lpwstr>
  </property>
  <property fmtid="{D5CDD505-2E9C-101B-9397-08002B2CF9AE}" pid="54" name="urixOrigin">
    <vt:lpwstr>101124 12:41:43.452</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