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provanställningar.</w:t>
      </w:r>
      <w:r>
        <w:rPr>
          <w:vanish/>
          <w:highlight w:val="yellow"/>
        </w:rPr>
        <w:t>&gt;&gt;</w:t>
      </w:r>
    </w:p>
    <w:p>
      <w:pPr>
        <w:pStyle w:val="Heading1"/>
        <w:rPr/>
      </w:pPr>
      <w:r>
        <w:rPr/>
        <w:t>Motivering</w:t>
      </w:r>
    </w:p>
    <w:p>
      <w:pPr>
        <w:pStyle w:val="Normal"/>
        <w:rPr/>
      </w:pPr>
      <w:r>
        <w:rPr/>
        <w:t>Idag har arbetsgivare möjlighet enligt lagen om anställningsskydd att provanställa arbetskraft upp till sex månader. Syftet med provanställningen är enligt lagen att arbetsgivare skall kunna pröva en arbetstagare som inte har någon erfarenhet av det aktuella arbetet. Provanställning har tyvärr blivit en alltför vanlig anställningsform och används även i de fall där arbetstagaren har erfarenhet av liknande arbetsuppgifter och det innebär att arbetstagaren utan saklig grund kan bli uppsagd under prövo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9</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van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2-10T14:32:00Z</cp:lastPrinted>
  <dcterms:modified xsi:type="dcterms:W3CDTF">2012-12-10T13:40:00Z</dcterms:modified>
  <cp:revision>2</cp:revision>
  <dc:subject>Provanställning</dc:subject>
  <dc:title>S35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43147984*</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3559591B-67A5-4EE7-9917-970567AFC3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15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A26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Provanställnin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rovanställ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15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1269</vt:lpwstr>
  </property>
  <property fmtid="{D5CDD505-2E9C-101B-9397-08002B2CF9AE}" pid="53" name="urixGuid">
    <vt:lpwstr>{4A26368F-71A8-4300-9C5F-242C83533BBD}</vt:lpwstr>
  </property>
  <property fmtid="{D5CDD505-2E9C-101B-9397-08002B2CF9AE}" pid="54" name="urixOrigin">
    <vt:lpwstr>121210 14:32:37.43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2_2012-08-09</vt:lpwstr>
  </property>
  <property fmtid="{D5CDD505-2E9C-101B-9397-08002B2CF9AE}" pid="58" name="Överföringar">
    <vt:r8>0</vt:r8>
  </property>
  <property fmtid="{D5CDD505-2E9C-101B-9397-08002B2CF9AE}" pid="59" name="årsuppgift">
    <vt:lpwstr>201213</vt:lpwstr>
  </property>
</Properties>
</file>