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intensifiera sitt arbete inom EU för att få Turkiet att fullt ut uppfylla Köpenhamnskriterierna.</w:t>
      </w:r>
      <w:r>
        <w:rPr>
          <w:vanish/>
          <w:highlight w:val="yellow"/>
        </w:rPr>
        <w:t>&gt;&gt;</w:t>
      </w:r>
    </w:p>
    <w:p>
      <w:pPr>
        <w:pStyle w:val="Heading1"/>
        <w:rPr/>
      </w:pPr>
      <w:r>
        <w:rPr/>
        <w:t>Motivering</w:t>
      </w:r>
    </w:p>
    <w:p>
      <w:pPr>
        <w:pStyle w:val="Normal"/>
        <w:rPr/>
      </w:pPr>
      <w:r>
        <w:rPr>
          <w:szCs w:val="19"/>
        </w:rPr>
        <w:t xml:space="preserve">Turkiet är ett kandidatland för EU-medlemskap sedan december 1999. Om landet ska bli fullvärdig medlem i EU bör dock </w:t>
      </w:r>
      <w:r>
        <w:rPr/>
        <w:t>den turkiska regeringen genomföra genomgripande reformer för demokrati och mänskliga rättigheter.</w:t>
      </w:r>
    </w:p>
    <w:p>
      <w:pPr>
        <w:pStyle w:val="Normaltindrag"/>
        <w:rPr>
          <w:szCs w:val="18"/>
        </w:rPr>
      </w:pPr>
      <w:r>
        <w:rPr>
          <w:szCs w:val="18"/>
        </w:rPr>
        <w:t xml:space="preserve">Sedan 1999 har Turkiet gjort vissa ansträngningar för att uppfylla EU:s antagningskrav, de så kallade </w:t>
      </w:r>
      <w:r>
        <w:rPr/>
        <w:t>Köpenhamnskriterierna, men mycket kvarstår. Enligt det första Köpenhamnskriteriet ska det ansökande landet ha stabila institutioner som garanterar demokrati, rättssäkerhet, mänskliga rättigheter och respekt och skydd för minoriteter. I dag är detta kriterium långt ifrån uppfyllt för Turkiets del.</w:t>
      </w:r>
    </w:p>
    <w:p>
      <w:pPr>
        <w:pStyle w:val="Normaltindrag"/>
        <w:rPr/>
      </w:pPr>
      <w:r>
        <w:rPr/>
        <w:t>Under senare år har det kommit löpande rapporter om hur den turkiska regimen kränker mänskliga rättigheter och tystar opposition och media. Idag sitter hundratals människorättsaktivister, advokater och journalister i Turkiet häktade för sina åsikters skull. Den turkiska regimen tycks dessutom bli allt mer hårdför i sina metoder för att stoppa oliktänkande.</w:t>
      </w:r>
    </w:p>
    <w:p>
      <w:pPr>
        <w:pStyle w:val="Normaltindrag"/>
        <w:rPr/>
      </w:pPr>
      <w:r>
        <w:rPr/>
        <w:t xml:space="preserve">Vår uppfattning är att Sverige inom EU ska intensifiera sitt </w:t>
      </w:r>
      <w:r>
        <w:rPr>
          <w:szCs w:val="18"/>
        </w:rPr>
        <w:t xml:space="preserve">arbete för att få Turkiet att fullt ut uppfylla Köpenhamnskriterierna. </w:t>
      </w:r>
      <w:r>
        <w:rPr/>
        <w:t>Detta bör riksdagen som sin mening ge regeringen till känna.</w:t>
      </w:r>
    </w:p>
    <w:p>
      <w:pPr>
        <w:pStyle w:val="Normaltindrag"/>
        <w:rPr/>
      </w:pPr>
      <w:r>
        <w:rPr/>
        <w:t>En viktig förutsättning för Turkiets demokratiseringsprocess är att den turkiska befolkningen ges goda möjligheter till dialog och utbyte av erfarenheter över landets gränser. I dag begränsas ett sådant utbyte av EU:s viseringskodex. Enligt nuvarande bestämmelser måste turkiska medborgare ha en visering vid inresa i Schengen.</w:t>
      </w:r>
    </w:p>
    <w:p>
      <w:pPr>
        <w:pStyle w:val="Normaltindrag"/>
        <w:rPr/>
      </w:pPr>
      <w:r>
        <w:rPr/>
        <w:t>Vår uppfattning är att Sverige inom EU bör verka för att visumkravet tas bort för turkiska medborgare som vill resa till Schengenländ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1: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3T14:57:00Z</cp:lastPrinted>
  <dcterms:modified xsi:type="dcterms:W3CDTF">2012-11-14T12:41:00Z</dcterms:modified>
  <cp:revision>2</cp:revision>
  <dc:subject>Turkiet och EU</dc:subject>
  <dc:title>S9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770111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D6226379-675D-4E3B-BBCF-1CC2D9E909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4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U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urkiet och EU</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urkiet och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8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430</vt:lpwstr>
  </property>
  <property fmtid="{D5CDD505-2E9C-101B-9397-08002B2CF9AE}" pid="53" name="urixGuid">
    <vt:lpwstr>{B0E75012-6344-4C0B-8C79-A31351B41803}</vt:lpwstr>
  </property>
  <property fmtid="{D5CDD505-2E9C-101B-9397-08002B2CF9AE}" pid="54" name="urixOrigin">
    <vt:lpwstr>121113 14:57:42.57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