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bättre stöd till kvinnor som genomgått abort.</w:t>
      </w:r>
      <w:r>
        <w:rPr>
          <w:vanish/>
          <w:highlight w:val="yellow"/>
        </w:rPr>
        <w:t>&gt;&gt;</w:t>
      </w:r>
    </w:p>
    <w:p>
      <w:pPr>
        <w:pStyle w:val="Heading1"/>
        <w:rPr/>
      </w:pPr>
      <w:r>
        <w:rPr/>
        <w:t>Motivering</w:t>
      </w:r>
    </w:p>
    <w:p>
      <w:pPr>
        <w:pStyle w:val="Normal"/>
        <w:rPr/>
      </w:pPr>
      <w:r>
        <w:rPr/>
        <w:t>Varje år genomförs i Sverige mellan 35 000 och 40 000 aborter. I en undersökning, som gjorts vid Uppsala universitet, har 500 kvinnor som genomgått en abort svarat på frågor och ett trettiotal kvinnor har intervjuats angående deras upplevelse efter ingreppet samt hur sjukvården bemötte deras tankar, frågor och upplevelser.</w:t>
      </w:r>
    </w:p>
    <w:p>
      <w:pPr>
        <w:pStyle w:val="Normaltindrag"/>
        <w:rPr/>
      </w:pPr>
      <w:r>
        <w:rPr/>
        <w:t>Entydigt är att den oönskade graviditeten gav upphov till många existentiella frågor hos kvinnorna i samband med aborten även om de ansåg att beslutet var rätt. Alarmerande är att drygt 60 procent av kvinnorna ansåg att abortvården är otillräcklig just när det gäller uppföljning och livsfrågor. Från forskarhåll påpekas också att vården inte har resurser att alla gånger ta hand om patienternas känslor och tankar.</w:t>
      </w:r>
    </w:p>
    <w:p>
      <w:pPr>
        <w:pStyle w:val="Normaltindrag"/>
        <w:rPr/>
      </w:pPr>
      <w:r>
        <w:rPr/>
        <w:t>I samband med en abort erbjuds alla kvinnor samt hennes partner ett frivilligt samtal med en kurator upp till och med tolfte graviditetsveckan. Många kvinnor avstår av olika skäl det samtalet, vilket ofta leder till att man istället hör av sig till vården efter en längre tid, ibland till och med efter flera år, när tankar och frågor gjort sig påminda.</w:t>
      </w:r>
    </w:p>
    <w:p>
      <w:pPr>
        <w:pStyle w:val="Normaltindrag"/>
        <w:rPr/>
      </w:pPr>
      <w:r>
        <w:rPr/>
        <w:t>Uppsala universitets studie säger också just detta, att hos många kvinnor ligger aborten kvar som ett minne som påverkar livskvalitet och upplevelser under åratal, vilket tydligt visar att sjukvården på ett bättre sätt bör beakta kvinnors behov av stöd och råd i omedelbar anslutning till att aborten görs genom ett obligatoriskt kuratorsbe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Carin Rune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töd till kvinnor som genomgått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08:44:00Z</cp:lastPrinted>
  <dcterms:modified xsi:type="dcterms:W3CDTF">2012-11-29T07:50:00Z</dcterms:modified>
  <cp:revision>2</cp:revision>
  <dc:subject>Bättre stöd till kvinnor som genomgått abort</dc:subject>
  <dc:title>S32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8753141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F8BA018-BCBC-470B-BC9B-A81F19D06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40069</vt:lpwstr>
  </property>
  <property fmtid="{D5CDD505-2E9C-101B-9397-08002B2CF9AE}" pid="15" name="MotionarLista">
    <vt:lpwstr>Runeson, Car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erstin Engle (S)</vt:lpwstr>
  </property>
  <property fmtid="{D5CDD505-2E9C-101B-9397-08002B2CF9AE}" pid="24" name="Motionsnummer">
    <vt:lpwstr>So46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ättre stöd till kvinnor som genomgått abor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stöd till kvinnor som genomgått ab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2184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1841</vt:lpwstr>
  </property>
  <property fmtid="{D5CDD505-2E9C-101B-9397-08002B2CF9AE}" pid="53" name="urixGuid">
    <vt:lpwstr>{84722E7C-8D6F-4CF2-AD13-399D10758E56}</vt:lpwstr>
  </property>
  <property fmtid="{D5CDD505-2E9C-101B-9397-08002B2CF9AE}" pid="54" name="urixOrigin">
    <vt:lpwstr>121129 08:45:01.2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