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förändringar och preciseringar i 11 kap. brottsbalk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ekonomiska brottsligheten i Sverige omsätter stora ekonomiska värden och är ofta kopplad till annan kriminell verksamhet. Bedömningarna om hur stor den ”svarta” oredovisade sektorn i Sverige är varierar, men de flesta bedömare menar att den omsluter betydligt mer än 100 miljarder kronor per år.</w:t>
      </w:r>
    </w:p>
    <w:p>
      <w:pPr>
        <w:pStyle w:val="Normaltindrag"/>
        <w:rPr/>
      </w:pPr>
      <w:r>
        <w:rPr/>
        <w:t>Kampen mot den ekonomiska brottsligheten måste föras på många plan med en bra kontrollverksamhet, förenklingar i regel- och redovisningssystem och en levande debatt om allas vår etik och moral.</w:t>
      </w:r>
    </w:p>
    <w:p>
      <w:pPr>
        <w:pStyle w:val="Normaltindrag"/>
        <w:rPr/>
      </w:pPr>
      <w:r>
        <w:rPr/>
        <w:t>För att minska den oredovisade sektorn i svensk ekonomi krävs en lagstiftning som är transparent och har tydliga bedömningsgrunder. Det sista är också en viktig aspekt när det gäller rättssäkerheten i rättsprocessen.</w:t>
      </w:r>
    </w:p>
    <w:p>
      <w:pPr>
        <w:pStyle w:val="Normaltindrag"/>
        <w:rPr/>
      </w:pPr>
      <w:r>
        <w:rPr/>
        <w:t>Stora delar av den brottslighet som förekommer i näringsverksamhet bedöms enligt lagstiftning i 11 kap. brottsbalken.</w:t>
      </w:r>
    </w:p>
    <w:p>
      <w:pPr>
        <w:pStyle w:val="Normaltindrag"/>
        <w:rPr/>
      </w:pPr>
      <w:r>
        <w:rPr/>
        <w:t>Det har gjorts en större översyn av 11 kap. som resulterade i SOU 1996:30 Borgenärsbrotten – en översyn av 11 kap. brottsbalken.</w:t>
      </w:r>
    </w:p>
    <w:p>
      <w:pPr>
        <w:pStyle w:val="Normaltindrag"/>
        <w:rPr/>
      </w:pPr>
      <w:r>
        <w:rPr/>
        <w:t>Denna översyn resulterade i ett antal förslag. Ett av dessa handlar om precisering av det grova bokföringsbrottet, där riktlinjer har dragits upp i en departementsskrivelse 2002:57. Förslaget om precisering angående beskrivning av grovt bokföringsbrott dröjde nästan sex år, men ännu finns ingen lagtext på detta område.</w:t>
      </w:r>
    </w:p>
    <w:p>
      <w:pPr>
        <w:pStyle w:val="Normaltindrag"/>
        <w:rPr/>
      </w:pPr>
      <w:r>
        <w:rPr/>
        <w:t>Andra oklara områden är frågan om obeståndstidpunkt, den misstänkte gärningsmannens förhållande till obeståndet och frågan om bevarande av räkenskapshandlingar/information.</w:t>
      </w:r>
    </w:p>
    <w:p>
      <w:pPr>
        <w:pStyle w:val="Normaltindrag"/>
        <w:rPr/>
      </w:pPr>
      <w:r>
        <w:rPr/>
        <w:t>Vår uppfattning är att det krävs en revidering och konkretisering av 11 kap. brottsbal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til Kjellberg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11 kap. brottsbalk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44:00Z</dcterms:created>
  <dc:creator>Birgitta Lundin</dc:creator>
  <dc:description/>
  <cp:keywords>Motion2000 050909 2000 v4.12</cp:keywords>
  <dc:language>en-US</dc:language>
  <cp:lastModifiedBy>pr1121aa</cp:lastModifiedBy>
  <cp:lastPrinted>2005-10-31T13:39:00Z</cp:lastPrinted>
  <dcterms:modified xsi:type="dcterms:W3CDTF">2005-10-31T12:39:00Z</dcterms:modified>
  <cp:revision>5</cp:revision>
  <dc:subject>11 kap. brottsbalken</dc:subject>
  <dc:title>Ju2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320069</vt:lpwstr>
  </property>
  <property fmtid="{D5CDD505-2E9C-101B-9397-08002B2CF9AE}" pid="13" name="MotionarLista">
    <vt:lpwstr>Sjösten, Ulf (m)\Kjellberg, Bertil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, Bertil Kjellberg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och Bertil Kjellberg (m)</vt:lpwstr>
  </property>
  <property fmtid="{D5CDD505-2E9C-101B-9397-08002B2CF9AE}" pid="22" name="Motionsnummer">
    <vt:lpwstr>Ju227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32</vt:lpwstr>
  </property>
  <property fmtid="{D5CDD505-2E9C-101B-9397-08002B2CF9AE}" pid="27" name="ReservUID">
    <vt:lpwstr>peter jansson</vt:lpwstr>
  </property>
  <property fmtid="{D5CDD505-2E9C-101B-9397-08002B2CF9AE}" pid="28" name="RubrikSvar">
    <vt:lpwstr>11 kap. brottsbalk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11 kap. brottsbalk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320069</vt:lpwstr>
  </property>
  <property fmtid="{D5CDD505-2E9C-101B-9397-08002B2CF9AE}" pid="47" name="nummer">
    <vt:lpwstr>227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12_2005-09-15</vt:lpwstr>
  </property>
  <property fmtid="{D5CDD505-2E9C-101B-9397-08002B2CF9AE}" pid="51" name="årsuppgift">
    <vt:lpwstr>200506</vt:lpwstr>
  </property>
</Properties>
</file>