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inrätta ett nationellt informations- och kunskapscenter.</w:t>
      </w:r>
    </w:p>
    <w:p>
      <w:pPr>
        <w:pStyle w:val="Hemstlatt"/>
        <w:numPr>
          <w:ilvl w:val="0"/>
          <w:numId w:val="7"/>
        </w:numPr>
        <w:rPr/>
      </w:pPr>
      <w:r>
        <w:rPr/>
        <w:t>Riksdagen tillkännager för regeringen som sin mening vad i motionen anförs om att införa ett nationellt register för komplementär- och alternativmedicinare med sjukvårdsinriktade åtgärder.</w:t>
      </w:r>
    </w:p>
    <w:p>
      <w:pPr>
        <w:pStyle w:val="Hemstlatt"/>
        <w:numPr>
          <w:ilvl w:val="0"/>
          <w:numId w:val="7"/>
        </w:numPr>
        <w:rPr/>
      </w:pPr>
      <w:r>
        <w:rPr/>
        <w:t>Riksdagen tillkännager för regeringen som sin mening vad i motionen anförs om att ge legitimerad personal med kompetens inom komplementär- och alternativmedicin möjlighet att registrera sig i det nationella registret.</w:t>
      </w:r>
    </w:p>
    <w:p>
      <w:pPr>
        <w:pStyle w:val="Hemstlatt"/>
        <w:numPr>
          <w:ilvl w:val="0"/>
          <w:numId w:val="7"/>
        </w:numPr>
        <w:rPr/>
      </w:pPr>
      <w:r>
        <w:rPr/>
        <w:t>Riksdagen tillkännager för regeringen som sin mening vad i motionen anförs om att akupunktur skall särskiljas från somatisk sensorisk afferent stimulering.</w:t>
      </w:r>
    </w:p>
    <w:p>
      <w:pPr>
        <w:pStyle w:val="Heading1"/>
        <w:rPr/>
      </w:pPr>
      <w:r>
        <w:rPr/>
        <w:t>Motivering</w:t>
      </w:r>
    </w:p>
    <w:p>
      <w:pPr>
        <w:pStyle w:val="Normal"/>
        <w:rPr/>
      </w:pPr>
      <w:r>
        <w:rPr/>
        <w:t>I vårt samhälle finns ett stort intresse hos befolkningen för hälsofrågor, att behålla en god hälsa och att förebygga ohälsa. Kunskapen ökar ständigt. Utvecklingen har gått mot att alltfler använder sig av alternativa behandlingsmetoder och medel. Egenvården och ansvaret för den egna hälsan ökar och måste fortsätta att öka, det är inte minst viktigt ur ett samhällsekonomiskt perspektiv. Det krävs mer av helhetssyn och starkare samman</w:t>
        <w:softHyphen/>
        <w:t>hang mellan kropp och själ för att nå bästa resultat inom hälso- och sjukvården.</w:t>
      </w:r>
    </w:p>
    <w:p>
      <w:pPr>
        <w:pStyle w:val="Normaltindrag"/>
        <w:rPr/>
      </w:pPr>
      <w:r>
        <w:rPr/>
        <w:t>Utvecklingen inom skolmedicinen går mot att man tar till sig fler och fler alternativa behandlingsmetoder och då är det av stor vikt att det ställs likställda krav på behandlings</w:t>
        <w:softHyphen/>
        <w:t>kompetens i den alternativa terapin.</w:t>
      </w:r>
    </w:p>
    <w:p>
      <w:pPr>
        <w:pStyle w:val="Normaltindrag"/>
        <w:rPr/>
      </w:pPr>
      <w:r>
        <w:rPr/>
        <w:t>Akupunktur är ett exempel på en mångårig tradition som övertagits och kraftigt förenklats av skolmedicinen i Sverige, vilket därmed missleder patienten. Samma begrepp, akupunktur, används inom skolmedicinen i Sverige, men med en helt annan behandlingsinnebörd än den ursprungliga kinesiska. Somatisk sensorisk afferent stimulering</w:t>
      </w:r>
      <w:r>
        <w:rPr>
          <w:color w:val="FF00FF"/>
        </w:rPr>
        <w:t xml:space="preserve"> </w:t>
      </w:r>
      <w:r>
        <w:rPr/>
        <w:t>är benämningen på skolmedicinens alternativ till akupunktur. Denna bygger på evidensstudier vid vissa sjukdomstillstånd, t.ex. smärta. För att utföra denna terapi krävs idag en kortare utbildning på några dagar.</w:t>
      </w:r>
    </w:p>
    <w:p>
      <w:pPr>
        <w:pStyle w:val="Normaltindrag"/>
        <w:rPr/>
      </w:pPr>
      <w:r>
        <w:rPr/>
        <w:t>Den traditionella kinesiska akupunkturen bygger på individens helhetstillstånd och kräver flerårig utbildning. Det är alltså frågan om två helt olika behandlingsformer/tera</w:t>
        <w:softHyphen/>
        <w:t>pier med skilda behandlingskoncept.</w:t>
      </w:r>
    </w:p>
    <w:p>
      <w:pPr>
        <w:pStyle w:val="Normaltindrag"/>
        <w:rPr/>
      </w:pPr>
      <w:r>
        <w:rPr/>
        <w:t>Patienten är en konsument av hälso- och sjukvård och har som sådan rätt till korrekt konsumentupplysning om akupunkturbehandlings möjliga verkningsgrad i förhållande till behandlarens utbildning. Utövare av akupunktur skall följa WHO:s framtagna rikt</w:t>
        <w:softHyphen/>
        <w:t>lin</w:t>
        <w:softHyphen/>
        <w:t>jer för akupunktur samt Svenska Akupunkturförbundets, i samarbete med KAM fram</w:t>
        <w:softHyphen/>
        <w:t>tagna terapibeskrivning i akupunktur i enlighet med traditionell kinesisk akupun</w:t>
        <w:softHyphen/>
        <w:t>k</w:t>
        <w:softHyphen/>
        <w:t>tur.</w:t>
      </w:r>
    </w:p>
    <w:p>
      <w:pPr>
        <w:pStyle w:val="Normaltindrag"/>
        <w:rPr/>
      </w:pPr>
      <w:r>
        <w:rPr/>
        <w:t>På ett antal universitet och högskolor pågår utbildning som ger en orientering in olika alternativa och komplementära metoder, men det gäller att välja yrkesutövare med rätt kompetens i den metod som skall användas vid patientbehandling. Vissa landsting för</w:t>
        <w:softHyphen/>
        <w:t>söker sig på integrering men vet inte hur de får tag på yrkesutövare med rätt kompe</w:t>
        <w:softHyphen/>
        <w:t>tens utan ofta sker ett godtyckligt urval utan krav på kvalitet. Hälso- och sjukvårdslagen (HSL) och lagen om yrkesverksamhet på hälso- och sjukvårdens områden (Lysen) begränsar möjligheten till en helhetssyn runt patienten.</w:t>
      </w:r>
    </w:p>
    <w:p>
      <w:pPr>
        <w:pStyle w:val="Normaltindrag"/>
        <w:rPr/>
      </w:pPr>
      <w:r>
        <w:rPr/>
        <w:t>Regeringen har låtit utreda frågan om registrering av utövare av komplementär och alternativ medicin och det är angeläget att ett sådant register kommer till stånd. Det nationella registret borde vara ett första steg till ett nationellt informations- och kunskapscenter där även kompetens inom komplementär- och alternativmedicin kan samlas liksom forskningsdata. Centret kan också fungera som rådgivare till berörda offentliga och privata organ.</w:t>
      </w:r>
    </w:p>
    <w:p>
      <w:pPr>
        <w:pStyle w:val="Normaltindrag"/>
        <w:rPr/>
      </w:pPr>
      <w:r>
        <w:rPr/>
        <w:t>Nuvarande lagstiftning gör det omöjligt för hälso- och sjukvårdspersonal att registrera sig i ett kommande register även om man har kvalificerad utbildning i alternativ medicin.</w:t>
      </w:r>
    </w:p>
    <w:p>
      <w:pPr>
        <w:pStyle w:val="Normaltindrag"/>
        <w:rPr/>
      </w:pPr>
      <w:r>
        <w:rPr/>
        <w:t>WHO beskriver i sin strategi för 2002–2005 att varje medlemsland ska verka för en ökad integration mellan skolmedicin och komplementär- och alternativmedicin. För att en samverkan skall kunna fördjupas enligt WHO:s globala plan är det angeläget att HSL och Lysen anpassas efter de nya förutsättnin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Göran Persson i Simrisham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0</w:t>
    </w:r>
    <w:r>
      <w:rPr/>
      <w:fldChar w:fldCharType="end"/>
    </w:r>
  </w:p>
  <w:p>
    <w:pPr>
      <w:pStyle w:val="FSHNormalS5"/>
      <w:rPr/>
    </w:pPr>
    <w:r>
      <w:rPr/>
      <w:fldChar w:fldCharType="begin"/>
    </w:r>
    <w:r>
      <w:rPr/>
      <w:instrText xml:space="preserve"> DOCPROPERTY "MotionarText"</w:instrText>
    </w:r>
    <w:r>
      <w:rPr/>
      <w:fldChar w:fldCharType="separate"/>
    </w:r>
    <w:r>
      <w:rPr/>
      <w:t>av Kerstin Engle och Göran Persson i Simrisham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ternativmedici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6:52:00Z</dcterms:created>
  <dc:creator>Elisabeth Jönsson</dc:creator>
  <dc:description/>
  <cp:keywords>Motion2000 050921 1800 v4.18</cp:keywords>
  <dc:language>en-US</dc:language>
  <cp:lastModifiedBy>pr1121aa</cp:lastModifiedBy>
  <cp:lastPrinted>2005-12-01T08:16:00Z</cp:lastPrinted>
  <dcterms:modified xsi:type="dcterms:W3CDTF">2005-12-01T07:16:00Z</dcterms:modified>
  <cp:revision>4</cp:revision>
  <dc:subject>Alternativmedicin</dc:subject>
  <dc:title>So5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50370069</vt:lpwstr>
  </property>
  <property fmtid="{D5CDD505-2E9C-101B-9397-08002B2CF9AE}" pid="13" name="MotionarLista">
    <vt:lpwstr>Engle, Kerstin (s)\Persson, Göran i Simrisham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Engle (s), Göran Persson i Simrisham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Engle och Göran Persson i Simrishamn (s)</vt:lpwstr>
  </property>
  <property fmtid="{D5CDD505-2E9C-101B-9397-08002B2CF9AE}" pid="22" name="Motionsnummer">
    <vt:lpwstr>So590</vt:lpwstr>
  </property>
  <property fmtid="{D5CDD505-2E9C-101B-9397-08002B2CF9AE}" pid="23" name="NotesUID">
    <vt:lpwstr>elisabeth.jo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5037</vt:lpwstr>
  </property>
  <property fmtid="{D5CDD505-2E9C-101B-9397-08002B2CF9AE}" pid="27" name="ReservUID">
    <vt:lpwstr>peter jansson</vt:lpwstr>
  </property>
  <property fmtid="{D5CDD505-2E9C-101B-9397-08002B2CF9AE}" pid="28" name="RubrikSvar">
    <vt:lpwstr>Alternativmedicin</vt:lpwstr>
  </property>
  <property fmtid="{D5CDD505-2E9C-101B-9397-08002B2CF9AE}" pid="29" name="Samling">
    <vt:lpwstr/>
  </property>
  <property fmtid="{D5CDD505-2E9C-101B-9397-08002B2CF9AE}" pid="30" name="SamlingPrint">
    <vt:lpwstr/>
  </property>
  <property fmtid="{D5CDD505-2E9C-101B-9397-08002B2CF9AE}" pid="31" name="Sekr">
    <vt:lpwstr>e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ternativmedici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lisabeth.jon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050370069</vt:lpwstr>
  </property>
  <property fmtid="{D5CDD505-2E9C-101B-9397-08002B2CF9AE}" pid="47" name="nummer">
    <vt:lpwstr>590</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