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tödområdesindelning.</w:t>
      </w:r>
      <w:r>
        <w:rPr>
          <w:vanish/>
          <w:highlight w:val="yellow"/>
        </w:rPr>
        <w:t>&gt;&gt;</w:t>
      </w:r>
    </w:p>
    <w:p>
      <w:pPr>
        <w:pStyle w:val="Heading1"/>
        <w:rPr/>
      </w:pPr>
      <w:r>
        <w:rPr/>
        <w:t>Motivering</w:t>
      </w:r>
    </w:p>
    <w:p>
      <w:pPr>
        <w:pStyle w:val="Normal"/>
        <w:autoSpaceDE w:val="false"/>
        <w:rPr>
          <w:color w:val="000000"/>
        </w:rPr>
      </w:pPr>
      <w:r>
        <w:rPr>
          <w:color w:val="000000"/>
        </w:rPr>
        <w:t>Stödområdesindelningen är en viktig näringspolitisk fråga för många av våra kommuner.</w:t>
      </w:r>
    </w:p>
    <w:p>
      <w:pPr>
        <w:pStyle w:val="Normaltindrag"/>
        <w:rPr/>
      </w:pPr>
      <w:r>
        <w:rPr/>
        <w:t>I vilket stödområde kommunerna hamnar i beror på deras behov av stödinsatser. Detta kan många gånger ses som godtyckligt bedömt eftersom kommuner med liknande förutsättningar hamnar i olika stödområdeskategorier. När företag väljer etableringsort tittar man ofta på den ort som har bäst förutsättningar, och då har stödområdesindelningen en avgörande betydelse.</w:t>
      </w:r>
    </w:p>
    <w:p>
      <w:pPr>
        <w:pStyle w:val="Normaltindrag"/>
        <w:rPr/>
      </w:pPr>
      <w:r>
        <w:rPr/>
        <w:t>Ett exempel är Kramfors och Sollefteå kommuner som ligger intill varandra, den ena i huvudsak vid kusten och den andra i inlandet. Sollefteå är en kommun som drabbats hårt av regementsnedskärningar, befolkningsminskning, arbetslöshet osv. och är därmed helt rätt placerad i stödområde 2 A. Kramfors, som har samma problem med befolkningsminskning, arbetslöshet osv., är placerad i stödområde 2 B. Problemen är lika stora i båda kommunerna eftersom det är samma arbetsmarknadsområde som gäller.</w:t>
      </w:r>
    </w:p>
    <w:p>
      <w:pPr>
        <w:pStyle w:val="Normaltindrag"/>
        <w:rPr/>
      </w:pPr>
      <w:r>
        <w:rPr/>
        <w:t>Kramfors blir ofta i olika sammanhang jämförd med Sundsvall och Umeå eftersom Kramfors också är en kustkommun. Den stora skillnaden är dock att Umeå och Sundsvall har en befolkningstillväxt och ekonomisk tillväxt, vilket Kramfors inte har.</w:t>
      </w:r>
    </w:p>
    <w:p>
      <w:pPr>
        <w:pStyle w:val="Normaltindrag"/>
        <w:rPr/>
      </w:pPr>
      <w:r>
        <w:rPr/>
        <w:t>En uppgradering av indelningen i stödområden vore därför rimligt så att Kramfors också placeras i stödområde 2 A.</w:t>
      </w:r>
    </w:p>
    <w:p>
      <w:pPr>
        <w:pStyle w:val="Normaltindrag"/>
        <w:rPr/>
      </w:pPr>
      <w:r>
        <w:rPr/>
        <w:t>Regeringen bör därför se över möjligheterna att dela in kommuner med i stort sett liknande förutsättningar i samma stöd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7</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områdesin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0:00Z</dcterms:created>
  <dc:creator>Gun Aulin</dc:creator>
  <dc:description>TKG-ktrl, MSMQ4mb, PersReg-Distribution mm</dc:description>
  <cp:keywords>Motion2000 070924 1400 v4.92c</cp:keywords>
  <dc:language>en-US</dc:language>
  <cp:lastModifiedBy>dockonvert</cp:lastModifiedBy>
  <cp:lastPrinted>2007-12-06T15:36:00Z</cp:lastPrinted>
  <dcterms:modified xsi:type="dcterms:W3CDTF">2007-12-11T13:00:00Z</dcterms:modified>
  <cp:revision>2</cp:revision>
  <dc:subject>Stödområdesindelning</dc:subject>
  <dc:title>s45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5595976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ECC86A4B-C153-4C00-85A8-438EB1550A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69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N27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6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ödområdesindelnin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ödområdesinde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69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1816</vt:lpwstr>
  </property>
  <property fmtid="{D5CDD505-2E9C-101B-9397-08002B2CF9AE}" pid="53" name="urixGuid">
    <vt:lpwstr>{8B021557-0BDE-4107-8C51-AD15B5A7D7A6}</vt:lpwstr>
  </property>
  <property fmtid="{D5CDD505-2E9C-101B-9397-08002B2CF9AE}" pid="54" name="urixOrigin">
    <vt:lpwstr>071206 15:37:00.04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