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stnad för tv-abonnemang.</w:t>
      </w:r>
      <w:r>
        <w:rPr>
          <w:vanish/>
          <w:highlight w:val="yellow"/>
        </w:rPr>
        <w:t>&gt;&gt;</w:t>
      </w:r>
    </w:p>
    <w:p>
      <w:pPr>
        <w:pStyle w:val="Heading1"/>
        <w:rPr/>
      </w:pPr>
      <w:r>
        <w:rPr/>
        <w:t>Motivering</w:t>
      </w:r>
    </w:p>
    <w:p>
      <w:pPr>
        <w:pStyle w:val="Normal"/>
        <w:rPr/>
      </w:pPr>
      <w:r>
        <w:rPr/>
        <w:t>För i tiden när man innehade ett telefonabonnemang fick man betala en särskild avgift för extra apparater i hushållet. Den var till för att bekosta ”lånet” av apparaten, som på den tiden var Televerkets egendom. Den ströks sedermera och idag är det fritt fram att köpa och använda så många apparater man vill i ett hushåll. Det är enkelt och smidigt för konsumenten.</w:t>
      </w:r>
    </w:p>
    <w:p>
      <w:pPr>
        <w:pStyle w:val="Normaltindrag"/>
        <w:rPr/>
      </w:pPr>
      <w:r>
        <w:rPr/>
        <w:t>Tv-licensen som betalas för att man skall äga rätt att se på television i hushållet är lika stor oaktat hur många apparater som hushållet innehar. Man kan till och med ha apparater i sommarstuga eller husvagn utan extra tv-licens – allt för att göra det enkelt och praktiskt för konsumenten.</w:t>
      </w:r>
    </w:p>
    <w:p>
      <w:pPr>
        <w:pStyle w:val="Normaltindrag"/>
        <w:rPr/>
      </w:pPr>
      <w:r>
        <w:rPr/>
        <w:t>Men när det gäller de nya distributionsformerna för television via det digitala marknätet eller via parabol är det precis tvärtom. Där gäller det att ta ut så mycket som möjligt och krångla till avtalen mot konsumenterna så att man får betala för varje extra liten pryl.</w:t>
      </w:r>
    </w:p>
    <w:p>
      <w:pPr>
        <w:pStyle w:val="Normaltindrag"/>
        <w:rPr/>
      </w:pPr>
      <w:r>
        <w:rPr/>
        <w:t>Det borde vara självklart för var och en att när abonnemang/motsvarande är betalt, skall man ha möjlighet till tv-tittande i hela hushållet.</w:t>
      </w:r>
    </w:p>
    <w:p>
      <w:pPr>
        <w:pStyle w:val="Normaltindrag"/>
        <w:rPr/>
      </w:pPr>
      <w:r>
        <w:rPr/>
        <w:t>Att betala extra för kortabonnemang, korthyror, extra avgifter etc. är bara ett sätt att sko sig på konsumenterna. Jag förutsätter att regeringen ser över möjligheten att förenkla och förbättra konsumenternas rätt för framtidens tv-tit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 för tillgång till tv-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40:00Z</dcterms:created>
  <dc:creator>Daniel Sjöberg</dc:creator>
  <dc:description>TKG-ktrl, MSMQ4mb, PersReg-Distribution mm</dc:description>
  <cp:keywords>Motion2000 070924 1400 v4.92c</cp:keywords>
  <dc:language>en-US</dc:language>
  <cp:lastModifiedBy>dockonvert</cp:lastModifiedBy>
  <cp:lastPrinted>2007-11-01T11:31:00Z</cp:lastPrinted>
  <dcterms:modified xsi:type="dcterms:W3CDTF">2007-11-01T10:40:00Z</dcterms:modified>
  <cp:revision>2</cp:revision>
  <dc:subject>Kostnad för tillgång till tv-program</dc:subject>
  <dc:title>fp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3198649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DFC269B-28D1-42E2-8C2A-0ED34D2A35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2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K277</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2</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Kostnad för tillgång till tv-program</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stnad för tillgång till tv-progr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22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1116</vt:lpwstr>
  </property>
  <property fmtid="{D5CDD505-2E9C-101B-9397-08002B2CF9AE}" pid="53" name="urixGuid">
    <vt:lpwstr>{20FB3D74-5749-4601-AE8E-04E689D88511}</vt:lpwstr>
  </property>
  <property fmtid="{D5CDD505-2E9C-101B-9397-08002B2CF9AE}" pid="54" name="urixOrigin">
    <vt:lpwstr>071101 11:31:30.30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